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spacing w:lineRule="atLeast" w:line="30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30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lineRule="atLeast" w:line="3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tLeast" w:line="3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3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ลาพักผ่อน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3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ลาในปีงบประมาณนี้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710"/>
        <w:gridCol w:w="4294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273494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21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5365</wp:posOffset>
                      </wp:positionH>
                      <wp:positionV relativeFrom="paragraph">
                        <wp:posOffset>273494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9.95pt;margin-top:21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ยา      พรรณขาม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/............................/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หัวหน้าฝ่าย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.........../............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.........../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ลำดับต่อไป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.........../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ญาต              ไม่อนุญาต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/.............................../..........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cs="Cordia New;Cordia News" w:ascii="Cordia New;Cordia News" w:hAnsi="Cordia New;Cordia News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cs="Cordia New;Cordia News" w:ascii="Cordia New;Cordia News" w:hAnsi="Cordia New;Cordia News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cs="Cordia New;Cordia News" w:ascii="Cordia New;Cordia News" w:hAnsi="Cordia New;Cordia News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cs="Cordia New;Cordia News" w:ascii="Cordia New;Cordia News" w:hAnsi="Cordia New;Cordia News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cs="Cordia New;Cordia News" w:ascii="Cordia New;Cordia News" w:hAnsi="Cordia New;Cordia News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cs="Cordia New;Cordia News" w:ascii="Cordia New;Cordia News" w:hAnsi="Cordia New;Cordia News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cs="Cordia New;Cordia News" w:ascii="Cordia New;Cordia News" w:hAnsi="Cordia New;Cordia News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cs="Cordia New;Cordia News" w:ascii="Cordia New;Cordia News" w:hAnsi="Cordia New;Cordia News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eastAsia="Cordia New;Cordia News" w:cs="Cordia New;Cordia News" w:ascii="Cordia New;Cordia News" w:hAnsi="Cordia New;Cordia News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300"/>
              <w:jc w:val="right"/>
              <w:rPr>
                <w:rFonts w:ascii="Cordia New;Cordia News" w:hAnsi="Cordia New;Cordia News" w:cs="Cordia New;Cordia News"/>
                <w:sz w:val="32"/>
                <w:szCs w:val="32"/>
              </w:rPr>
            </w:pPr>
            <w:r>
              <w:rPr>
                <w:rFonts w:cs="Cordia New;Cordia News" w:ascii="Cordia New;Cordia News" w:hAnsi="Cordia New;Cordia New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40" w:right="1152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1.0_tuswave_office"/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altName w:val="Cordia New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1.0_tuswave_office" w:hAnsi="AngsanaUPC;1.0_tuswave_office" w:eastAsia="Times New Roman" w:cs="AngsanaUPC;1.0_tuswave_office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;1.0_tuswave_offic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9:00Z</dcterms:created>
  <dc:creator>Support</dc:creator>
  <dc:description/>
  <cp:keywords/>
  <dc:language>en-US</dc:language>
  <cp:lastModifiedBy>User</cp:lastModifiedBy>
  <cp:lastPrinted>2023-03-22T15:42:00Z</cp:lastPrinted>
  <dcterms:modified xsi:type="dcterms:W3CDTF">2023-03-22T09:27:00Z</dcterms:modified>
  <cp:revision>6</cp:revision>
  <dc:subject/>
  <dc:title>แบบใบลาพักผ่อน</dc:title>
</cp:coreProperties>
</file>