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อนุญาตรื้อถอนอาคาร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22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หงส์หิ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ำเภอจุน จังหวัดพะเย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รื้อถอน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22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รื้อถอน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22 21/05/2558 15:48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ทศบาลตำบลหงส์หิน อำเภอจุน จังหวัดพะเยา 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054-89605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่อ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13      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054-89611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ดจะรื้อถอนอาคารที่มีส่วนสูง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1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มตรซึ่งอยู่ห่างจากอาคารอื่นหรือที่สาธารณะน้อยกว่าความสูงของอาคารและอาคารที่อยู่ห่างจากอาคารอื่นหรือที่สาธารณะน้อยกว่า๒เมตรต้องได้รับใบอนุญาตจากเจ้าพนักงานท้องถิ่นซึ่งเจ้าพนักงานท้องถิ่นต้องตรวจพิจารณาและออกใบอนุญาตหรือมีหนังสือแจ้งคำสั่งไม่อนุญาตพร้อมด้วยเหตุผลให้ผู้ขอรับใบอนุญาต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รับคำขอในกรณี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ให้ขยายเวลาออกไปได้อีก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2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คราวคราวละ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แต่ต้องมีหนังสือแจ้งการขยายเวลาและเหตุจำเป็นแต่ละคราวให้ผู้ขอรับใบอนุญาตทราบก่อนสิ้นกำหนดเวลาหรือตามที่ได้ขยายเวลาไว้นั้นแล้วแต่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ขออนุญาตรื้อถอน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รื้อถอน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รื้อถอน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รื้อถอน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รื้อถอนอาค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รื้อถอน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คำขออนุญาตรื้อถอนอาคาร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ผู้ออกแบบขั้นตอนวิธีการและสิ่งป้องกันวัสดุร่วงหล่นในการรื้อถอน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เป็น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รื้อถอน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าทพร้อมสำเนาบัตรประจำตัวประชาชนสำเนาทะเบียนบ้านหรือหนังสือเดินทางของผู้มอบและผู้รับมอบอำนาจบัตรประชาชนและสำเนาทะเบียนของผู้มีอำนาจลงนามแทนนิติบุคคลผู้รับมอบอำนาจเจ้าของ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จ้าของอาคารเป็น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หงส์หิน อำเภอจุน จังหวัดพะเย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อยู่ 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299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8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หงส์หิน อำเภอจุน จังหวัดพะเยา 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054-89605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่อ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13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054-89611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อื่นๆร้องเรียนต่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ทุกจังหวั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ภิชาติ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งษ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ินิทธิ์บุญสิทธิ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4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18:00Z</dcterms:created>
  <dc:creator>CM</dc:creator>
  <dc:description/>
  <cp:keywords/>
  <dc:language>en-US</dc:language>
  <cp:lastModifiedBy>User</cp:lastModifiedBy>
  <cp:lastPrinted>2015-07-22T13:26:00Z</cp:lastPrinted>
  <dcterms:modified xsi:type="dcterms:W3CDTF">2015-07-22T06:28:00Z</dcterms:modified>
  <cp:revision>6</cp:revision>
  <dc:subject/>
  <dc:title/>
</cp:coreProperties>
</file>