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งส์หิน อำเภอจุน จังหวัดพะเ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ปลี่ยนผู้ควบคุมง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3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4-8961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ะบอกเลิกตัว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ในกรณีที่มีการบอกเลิกผู้ควบคุมงา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งส์หิน อำเภอจุน จังหวัดพะเ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ี่อยู่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29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054-89605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1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054-896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34:00Z</dcterms:created>
  <dc:creator>CM</dc:creator>
  <dc:description/>
  <cp:keywords/>
  <dc:language>en-US</dc:language>
  <cp:lastModifiedBy>User</cp:lastModifiedBy>
  <cp:lastPrinted>2015-07-22T11:34:00Z</cp:lastPrinted>
  <dcterms:modified xsi:type="dcterms:W3CDTF">2015-07-22T04:41:00Z</dcterms:modified>
  <cp:revision>4</cp:revision>
  <dc:subject/>
  <dc:title/>
</cp:coreProperties>
</file>