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งส์หิน อำเภอจุน จังหวัดพะเย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>]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 21/05/2558 16:3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54-8960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3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54-89611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ประเภทควบคุมการ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ําก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ดัง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เสร็จ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หนังสือ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ทราบตามแบ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ําหนดเพื่อทําการตรวจสอบการ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นั้น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สร็จภายในสามสิบวันนับ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ําการตรวจสอบ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เห็น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การ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้น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ไปโดยถู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ก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รับรอ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พื่อ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การ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าคารนั้น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และ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นัดวันตรว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อาคารที่ก่อสร้างแล้วเสร็จและพิจารณาออกใบรับรอง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ให้ผู้ขอมารับใบ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ใบรับรองการก่อสร้างอาคารดัดแปลงหรือ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ควบคุมงานรับรองว่าได้ควบคุมงานเป็นไปโดยถูกต้องตามที่ได้รับ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ป็นไปตามหลักเกณฑ์ของกฎกระทรวงฉบับที่๗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๘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๒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หงส์หิน อำเภอจุน จังหวัดพะเยา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อยู่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9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งส์หิน อำเภอจุน จังหวัดพะเย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5615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54-89605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54-8961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19:00Z</dcterms:created>
  <dc:creator>CM</dc:creator>
  <dc:description/>
  <cp:keywords/>
  <dc:language>en-US</dc:language>
  <cp:lastModifiedBy>User</cp:lastModifiedBy>
  <cp:lastPrinted>2015-07-22T11:20:00Z</cp:lastPrinted>
  <dcterms:modified xsi:type="dcterms:W3CDTF">2015-07-22T04:22:00Z</dcterms:modified>
  <cp:revision>4</cp:revision>
  <dc:subject/>
  <dc:title/>
</cp:coreProperties>
</file>