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ต่ออายุใบอนุญาตประกอบกิจการสถานีบริการน้ำมั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งส์หิ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ำเภอจุน จังหวัดพะเย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ต่ออายุใบอนุญาตประกอบกิจการสถานีบริการน้ำมั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ความปลอดภัยธุรกิจน้ำม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7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35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35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ต่ออายุใบอนุญาต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12/05/2015 10:4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หงส์หิน อำเภอจุน จังหวัดพะเยา 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54-8960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13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54-89611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ปิดรับเวลา๑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๓๐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บอนุญาตประกอบกิจการมีอายุถึงวันที่๓๑ธันวาคมของปีนั้นการต่ออายุใบอนุญาตให้ยื่นคำขอตามแบบธ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๓พร้อมเอกสารหลักฐานที่ถูกต้องครบถ้วนภายใน๖๐วันก่อนวันที่ใบอนุญาตสิ้นอาย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>: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๑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๓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คำขอและตรวจสอบความถูกต้องของคำขอและ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รวจสอ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ลการตรวจสอบความปลอดภั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อกสารหลักฐานประกอบโดยมีระยะเวลาพิจารณาดังนี้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ยื่นเรื่องในเดือนพฤศจิกายนใช้ระยะเวลา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ยื่นเรื่องในเดือนธันวาคมใช้ระยะเวลา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ถึ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ถึ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ปิดอากรแสตมป์ตามประมวลรัษฎา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ต่ออายุใบอนุญาต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ประกอบ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ascii="MingLiU_HKSCS;Arial Unicode MS" w:hAnsi="MingLiU_HKSCS;Arial Unicode MS" w:eastAsia="MingLiU_HKSCS;Arial Unicode MS" w:cs="MingLiU_HKSCS;Arial Unicode M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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าธรรมเนียมใบอนุญาตประกอบกิจการควบคุมประเภท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ascii="MingLiU_HKSCS;Arial Unicode MS" w:hAnsi="MingLiU_HKSCS;Arial Unicode MS" w:eastAsia="MingLiU_HKSCS;Arial Unicode MS" w:cs="MingLiU_HKSCS;Arial Unicode M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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าธรรมเนียมการอนุญาตให้ใช้ภาชนะบรรจุน้ำมันเป็นไปตามข้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6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อง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งส์หิน อำเภอจุน จังหวัดพะเย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อยู่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29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งส์หิน อำเภอจุน จังหวัดพะเยา 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54-89605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54-8961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รับข้อร้องเรียนกรมธุรกิจพลัง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www.doeb.go.th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๑๐๙๐๐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๐๒๗๙๔๔๑๑๑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๓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๕๕๖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ุภวัฒก์ฉิมทั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จรชัยผดุงศุภไล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รุณสิริภูธนวิศิษฎ์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MingLiU_HKSCS">
    <w:altName w:val="Arial Unicode MS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Calibri" w:hAnsi="Calibri Light;Calibri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21:00Z</dcterms:created>
  <dc:creator>CM</dc:creator>
  <dc:description/>
  <cp:keywords/>
  <dc:language>en-US</dc:language>
  <cp:lastModifiedBy>User</cp:lastModifiedBy>
  <cp:lastPrinted>2015-07-22T14:21:00Z</cp:lastPrinted>
  <dcterms:modified xsi:type="dcterms:W3CDTF">2015-07-22T07:24:00Z</dcterms:modified>
  <cp:revision>4</cp:revision>
  <dc:subject/>
  <dc:title>คู่มือสำหรับประชาชน: การต่ออายุใบอนุญาตประกอบกิจการสถานีบริการน้ำมัน</dc:title>
</cp:coreProperties>
</file>