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ออกใบอนุญาตประกอบกิจการสถานีบริการน้ำมั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 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ขั้นตอนออกใบอนุญาต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งส์หิ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ำเภอจุน จังหวัดพะเย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ออกใบอนุญาตประกอบกิจการสถานีบริการน้ำม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ความปลอดภัยธุรกิจน้ำม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ควบคุมไอ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และประกาศที่ออกตามกฎกระทรวงดังกล่าว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ระบบไฟฟ้าและระบบป้องกันอันตรายจากฟ้าผ่าของสถานที่ประกอบกิจการน้ำมั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สถานีบริการ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ประกาศที่ออกตามกฎกระทรวงดังกล่าว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7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ออกใบอนุญาตประกอบกิจการสถานีบริการน้ำม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) 12/05/2015 10:3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หงส์หิน อำเภอจุน จังหวัดพะเยา 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54-8960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13 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54-89611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ชำระค่าธรรมเนียมปิดรับเวลา๑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๓๐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๑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ออกใบอนุญาตประกอบกิจการจะกระทำได้ก็ต่อเมื่อผู้ขอรับใบอนุญาตได้ดำเนินการก่อสร้างสถานประกอบการแล้วเสร็จถูกต้องตรงตามที่กฎกระทรวงที่เกี่ยวข้องกำหนดมีผลการทดสอบและตรวจ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ครบถ้วนถูกต้อง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ไม่ขัดต่อกฎหมายอื่นที่เกี่ยวข้องเช่นกฎหมายว่าด้วยการควบคุมอาคารกฎหมายว่าด้วยการผังเมืองกฎหมายว่าด้วยการส่งเสริมและรักษาคุณภาพสิ่งแวดล้อมแห่งชาติเป็นต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๓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ก่อสร้างผลการทดสอบและตรวจสอบด้านความปลอดภัยต้องมีลักษณะเป็นไปตามกฎกระทรวงสถานีบริการน้ำมันเชื้อเพลิ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๕๒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val="en-US" w:eastAsia="en-US"/>
        </w:rPr>
        <w:t>: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๑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๓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Email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หนังสือหรือคำขอและตรวจสอบ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ธุรกิจพลังงา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ถานที่และสิ่งก่อสร้า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ลการทด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หลักฐานประก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ใน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ยืนยันตัวตนที่ออกโดยหน่วยงานภาครัฐ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ลการทด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พร้อมด้วยสำเนาแผนผังที่ได้รับอนุญาตทำทางเชื่อมถนนสาธารณะหรือทางหลวงหรือถนนส่วนบุคคลหรือสำเนาหนังสืออนุญาตพร้อมด้วยสำเนาแผนผังที่ได้รับอนุญาตทำสิ่งล่วงล้ำลำ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ใบอนุญาตประกอบกิจการควบคุมประเภท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ascii="MingLiU_HKSCS;Arial Unicode MS" w:hAnsi="MingLiU_HKSCS;Arial Unicode MS" w:eastAsia="MingLiU_HKSCS;Arial Unicode MS" w:cs="MingLiU_HKSCS;Arial Unicode MS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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าธรรมเนียมการอนุญาตให้ใช้ภาชนะบรรจุน้ำมันเป็นไปตามข้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6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อง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5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งส์หิน อำเภอจุน จังหวัดพะเย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อยู่ 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29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งส์หิน อำเภอจุน จังหวัดพะเยา 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54-89605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54-8961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รับข้อร้องเรียนกรมธุรกิจพลัง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www.doeb.go.th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เอนเนอร์ยี่คอมเพล็กซ์อาคารบีชั้น๑๙เลขที่๕๕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๒ถนนวิภาวดีรังสิตแขว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ขตจตุจักรกรุงเทพฯ๑๐๙๐๐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๐๒๗๙๔๔๑๑๑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๒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๓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๒๕๕๖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ุภวัฒก์ฉิมทั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จรชัยผดุงศุภไล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รุณสิริภูธนวิศิษฎ์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MingLiU_HKSCS">
    <w:altName w:val="Arial Unicode MS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Calibri" w:hAnsi="Calibri Light;Calibri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33:00Z</dcterms:created>
  <dc:creator>CM</dc:creator>
  <dc:description/>
  <cp:keywords/>
  <dc:language>en-US</dc:language>
  <cp:lastModifiedBy>User</cp:lastModifiedBy>
  <cp:lastPrinted>2015-07-22T14:33:00Z</cp:lastPrinted>
  <dcterms:modified xsi:type="dcterms:W3CDTF">2015-07-22T07:58:00Z</dcterms:modified>
  <cp:revision>3</cp:revision>
  <dc:subject/>
  <dc:title>คู่มือสำหรับประชาชน: การออกใบอนุญาตประกอบกิจการสถานีบริการน้ำมัน (ระยะที่ 2 : ขั้นตอนออกใบอนุญาต)</dc:title>
</cp:coreProperties>
</file>