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งส์หิ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ำเภอจุน จังหวัดพะเย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ขุด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3:5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หงส์หิน อำเภอจุน จังหวัดพะเยา 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54-8960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13  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54-89611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ุด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1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ขุด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6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7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ดำเนินการขุดดินเข้าลักษณะ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ขุดดินโดยมีความลึกจากระดับพื้นดิน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ตรหรือมีพื้นที่ปากบ่อดินเกินหนึ่งหมื่นตารางเมตรหรือมีความลึกหรือพื้นที่ตามที่เจ้าพนักงานท้องถิ่นประกาศกำหนดโดยการประกาศของเจ้าพนักงานท้องถิ่นจะต้องไม่เป็นการกระทำที่ขัดหรือแย้งกับ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3   </w:t>
        <w:br/>
        <w:t xml:space="preserve">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รับแจ้งการขุด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ขุด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วิศวกรผู้ออกแบบและคำนวณการขุดดินที่มีความลึกจากระดับพื้นดินเกิน๓เมตรหรือพื้นที่ปากบ่อ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ต้องเป็นผู้ได้รับใบอนุญาตประกอบวิชาชีพวิศวกรรมควบคุมสาขาวิศวกรรมโยธาไม่ต่ำกว่าระดับสามัญวิศวกรกรณีการขุดดินที่มีความลึกเกินสู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ประกอบวิชาชีพวิศวกรรมควบคุมสาขาวิศวกรรมโยธา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ละเอียดการติดตั้งอุปกรณ์สำหรับวัดการเคลื่อนตัวของ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มตรหรือมีพื้นที่ปากบ่อ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รางเมตรหรือมีความลึกหรือมีพื้นที่ตามที่เจ้าพนักงานท้องถิ่นประกาศกำหนดผู้ควบคุมงาน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งส์หิน อำเภอจุน จังหวัดพะเย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29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งส์หิน อำเภอจุน จังหวัดพะเย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56150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54-896050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54-8961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ยธัชกัณฐวิจิต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นิทธิ์บุญสิท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26:00Z</dcterms:created>
  <dc:creator>CM</dc:creator>
  <dc:description/>
  <cp:keywords/>
  <dc:language>en-US</dc:language>
  <cp:lastModifiedBy>User</cp:lastModifiedBy>
  <cp:lastPrinted>2015-07-22T13:26:00Z</cp:lastPrinted>
  <dcterms:modified xsi:type="dcterms:W3CDTF">2015-07-24T03:30:00Z</dcterms:modified>
  <cp:revision>8</cp:revision>
  <dc:subject/>
  <dc:title/>
</cp:coreProperties>
</file>