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หยุดดำเนินงานติดต่อกันเกินกว่าหนึ่งป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หนึ่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หยุดดำเนินงานติดต่อกันเกินกว่าหนึ่ง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15/05/2015 11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สารพันทันใจกรมโรงงานอุตสาหกรร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0400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เสา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2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ได้หยุดดำเนินงานติดต่อกันมาแล้วเกินกว่า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แจ้งเป็นหนังสือให้พนักงานเจ้าหน้าที่ทราบภายในเจ็ดวันนับแต่วันพ้นกำหนด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ามารถยื่นเอกสารได้ณศูนย์บริการสารพันทันใจกรมโรงงานอุตสาหก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ระยะเวลาการแจ้งตามหลักเกณฑ์ที่กำหนดใน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ห่งพระราชบัญญัติโรงงา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จัดทำหนังสือแจ้งผู้ประกอบกิจการโรงงานพร้อมทั้งบันทึกการเปลี่ยนแปลงในใบอนุญาตประกอบกิจการโรงงานลำด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แล้วแต่หน่วยงานที่รับผิดชอบยอัน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ลงนามในใบอนุญาตฯลำด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ผู้อำนวยการสำนักลงนามหนังสือแจ้งผู้ประกอบกิจการโรงงานและแจ้งผู้ขอทราบผลการ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โรงงานที่ตั้งในเขตกรุงเทพ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ใบรับแจ้งการ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สำเน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ชาชนและทะเบียนบ้านหรือหนังสือเดินทางของผู้แท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การเป็นบุคคลธรรมดามีการลงนามรับรองเอกสาร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ต้อง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ของผู้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ฟอร์มหนังสือแจ้งหยุดดำเนิน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IW-08-AP-FS-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แบบฟอร์มที่ทางราชการ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61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Napaporn Artdeel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Tippawan Jawroongr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05:00Z</dcterms:created>
  <dc:creator>CM</dc:creator>
  <dc:description/>
  <cp:keywords/>
  <dc:language>en-US</dc:language>
  <cp:lastModifiedBy>User</cp:lastModifiedBy>
  <cp:lastPrinted>2015-07-24T10:07:00Z</cp:lastPrinted>
  <dcterms:modified xsi:type="dcterms:W3CDTF">2015-07-24T03:30:00Z</dcterms:modified>
  <cp:revision>3</cp:revision>
  <dc:subject/>
  <dc:title/>
</cp:coreProperties>
</file>