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ริ่มประกอบกิจการหลั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หลั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ป็นการแจ้งเริ่มประกอบกิจการหลังจากแจ้งหยุดดำเนินงานติดต่อกัน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โรงงานที่ตั้งอยู่นอกนิคมอุตสาห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พร้อมเรียกเก็บค่าธรรมเนียมราย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รับแจ้งและมี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ตรวจสอบข้อเท็จจริงและความพร้อมในการประกอบกิจการโรงงานให้เป็นไป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บว่าไม่ถูกต้องจะมีคำสั่งให้ปรับปรุงแก้ไขเมื่อได้ปรับปรุงแก้ไขแล้วจะมีคำสั่งเป็นหนังสืออนุญาตให้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แล้วแต่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หนังสือแจ้งผลหรือหนังสืออนุญาตให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มีการลงนามรับรองเอกสาร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ใบแจ้งทั่วไ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IW-08-AP-FS-0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การลงลายมือชื่อของผู้ขออนุญาตหรือผู้รับมอบอำนาจห้ามถ่ายสำเนาลายมือ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มีการลงนามรับรองเอกสารและประทับตราบริษัทโดยผู้ขออนุญาต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แต่ไม่ถึ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รงม้า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61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http://www.diw.go.th/hawk/content.php?mode=form1-5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uma Kongw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2:00Z</dcterms:created>
  <dc:creator>CM</dc:creator>
  <dc:description/>
  <cp:keywords/>
  <dc:language>en-US</dc:language>
  <cp:lastModifiedBy>User</cp:lastModifiedBy>
  <cp:lastPrinted>2015-07-24T10:03:00Z</cp:lastPrinted>
  <dcterms:modified xsi:type="dcterms:W3CDTF">2015-07-24T03:05:00Z</dcterms:modified>
  <cp:revision>4</cp:revision>
  <dc:subject/>
  <dc:title/>
</cp:coreProperties>
</file>