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 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ต่อเนื่องจากหน่วยงานอื่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รง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ริ่ม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  18/05/2015 10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บัญชีท้ายกฎกระทรวงออกตามความในพระราชบัญญัติโรงง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โรงงานที่ตั้งอยู่นอกนิคมอุตสาหกรรมและเขตประกอบการอุตสาหกรรม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ี่ตั้งสภาพแวดล้อมลักษณะอาคารและลักษณะภายในของโรงงานต้องถูกต้องตามหลักเกณฑ์และเป็นไปตามที่กำหนดในกฎกระทรวง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ระราชบัญญัติโรงง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ไม่ขัดกฎหมายอื่นที่กำหนดห้ามตั้ง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                                                                                                  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พิ่มเติมได้ภายในระยะเวลาที่กำหนดผู้รับคำขอจะดำเนินการคืนคำขอและเอกสารประกอบการพิจารณา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                                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ใ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ประกอบเจ้าหน้าที่ผู้รับคำขอ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อุตสาหกรร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มารถรับแจ้งได้พนักงานเจ้าหน้าที่เมื่อได้รับใบแจ้งและพิจารณาว่าเป็น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ดำเนิน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สามารถรับแจ้งได้ให้จัดทำหนังสือไม่รั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อุตสาหกรร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มารถรับแจ้งได้พนักงานเจ้าหน้าที่ลงนามในใบรับแจ้ง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เรียกเก็บค่าธรรมเนียมรายปีก่อนส่งมอบใบรับแจ้งให้ผู้ประกอบการกรณี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สามารถรับแจ้งได้ให้พนักงานเจ้าหน้าที่ลงนามหนังสือไม่รั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อุตสาหกรรม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ท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ประกอบ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พย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ฟอร์มใบแจ้งการประกอบกิจการ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ลายมือชื่อของผู้ประกอบการหรือผู้รับมอบอำนาจ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มถ่ายสำเนาลายมือ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ติดอากรแสตมป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การลงนามรับรองเอกสารและประทับตราบริษัทโดยผู้ประกอบการ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มีการลงนาม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ยู่ในเขตควบคุม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ายการก่อสร้างอาคารโรงงา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ยู่นอกเขตควบคุม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ตรวจสอบรับรองความมั่นคงแข็งแรงและความปลอดภัยของอาคารจาก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อาคารที่ไม่ได้สร้างใหม่หรืออาคารที่ไม่ได้รับอนุญาตให้ก่อสร้างเป็นโรง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บริเวณที่ตั้งโ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ิ่งปลูกสร้างภายในบริเวณโรงงา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อาคารโรงงานขนาดถูกต้องตามมาตราส่วน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การติดตั้งเครื่องจักรขนาดถูกต้องตามมาตราส่วนพร้อมรายละเอียดของเครื่องจักรแต่ละเครื่อง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ขั้นตอนกระบวนการผลิตพร้อมแสดงจุดที่เกิดปัญหาทางด้านสิ่งแวดล้อมได้แก่น้ำเสียอากาศเสียและมลพิษอื่นๆมีการลงนามรับรองโดยผู้ประกอบวิชาชีพวิศวกรรมควบคุมและ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ชนิดวิธีการกำจัดจัดเก็บและป้องกันเหตุเดือดร้อนรำคาญความเสียหายอันตรายและการควบคุมกากอุตสาหกรรมมีการลงนามรับรองเอกสารโดยผู้ประกอบการ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เกี่ยวกับการรับฟังความคิดเห็นของประชาชนตามที่กระทรวงอุตสาหกรรม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,7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,4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,6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8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,8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9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2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4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ต่ไม่ถึ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6,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6,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8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เนียบรัฐบาล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302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ฟอร์มใบแจ้งการประกอบกิจการโรงงานจำพวก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Onuma Kongw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Tippawan Jawroongr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รวัฒน์ระโหฐ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53:00Z</dcterms:created>
  <dc:creator>CM</dc:creator>
  <dc:description/>
  <cp:keywords/>
  <dc:language>en-US</dc:language>
  <cp:lastModifiedBy>User</cp:lastModifiedBy>
  <cp:lastPrinted>2015-07-24T09:55:00Z</cp:lastPrinted>
  <dcterms:modified xsi:type="dcterms:W3CDTF">2015-07-24T02:59:00Z</dcterms:modified>
  <cp:revision>4</cp:revision>
  <dc:subject/>
  <dc:title/>
</cp:coreProperties>
</file>