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รายงานการประชุ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-551180</wp:posOffset>
                </wp:positionV>
                <wp:extent cx="105219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1.1pt;mso-wrap-distance-left:9.05pt;mso-wrap-distance-right:9.05pt;mso-wrap-distance-top:3.6pt;mso-wrap-distance-bottom:3.6pt;margin-top:-43.4pt;mso-position-vertical-relative:text;margin-left:2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0" w:hanging="198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ภาเทศบาลตำบลหงส์หิน</w:t>
      </w:r>
    </w:p>
    <w:p>
      <w:pPr>
        <w:pStyle w:val="Normal"/>
        <w:ind w:left="1980" w:hanging="198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มัยประชุมสามัญ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ระจำปี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สมัยแรก ประจำปี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 256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1/256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3</w:t>
      </w:r>
    </w:p>
    <w:p>
      <w:pPr>
        <w:pStyle w:val="Normal"/>
        <w:ind w:left="1980" w:hanging="198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ั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พฤหัสบดี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2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7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ดือน กุมภาพันธ์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6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3</w:t>
      </w:r>
    </w:p>
    <w:p>
      <w:pPr>
        <w:pStyle w:val="Normal"/>
        <w:ind w:left="1980" w:hanging="198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ณ ห้องประชุมสภาเทศบาลตำบลหงส์หิน</w:t>
      </w:r>
    </w:p>
    <w:p>
      <w:pPr>
        <w:pStyle w:val="Normal"/>
        <w:ind w:left="1980" w:hanging="198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อำเภอจุน จังหวัดพะเยา</w:t>
      </w:r>
    </w:p>
    <w:p>
      <w:pPr>
        <w:pStyle w:val="Normal"/>
        <w:ind w:left="1980" w:hanging="1980"/>
        <w:jc w:val="center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color w:val="000000"/>
          <w:sz w:val="20"/>
          <w:szCs w:val="20"/>
        </w:rPr>
        <w:t></w:t>
      </w:r>
    </w:p>
    <w:p>
      <w:pPr>
        <w:pStyle w:val="Normal"/>
        <w:ind w:left="1800" w:hanging="180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ู้มาประชุม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25"/>
        <w:gridCol w:w="1620"/>
        <w:gridCol w:w="2970"/>
        <w:gridCol w:w="2435"/>
      </w:tblGrid>
      <w:tr>
        <w:trPr/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ลายมือชื่อ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สมชา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แก้วไกรคช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ประธานสภาเทศบาล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ประสิทธิ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โนชัย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รองประธานสภาเทศบาล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3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จ่าเอกอดุล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ฤาชา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เลขานุการสภาเทศบาล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4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รณรงค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ลาปา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สมาชิกสภาเทศบาล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 เขต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5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อิ่นค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สักลอ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สมาชิกสภาเทศบาล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 เขต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6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บุญทิต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สักลอ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สมาชิกสภาเทศบาล เขต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7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งสาวอรุณ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มะลือวงค์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สมาชิกสภาเทศบาล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 เขต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8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แสงค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สักลอ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สมาชิกสภาเทศบาล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 เขต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9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ศรันย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ใจก้อน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สมาชิกสภาเทศบาล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 เขต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0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ผ่านศึ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หมื่นแปง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สมาชิกสภาเทศบาล เขต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1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บุญเทีย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เครือวงค์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สมาชิกสภาเทศบาล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 เขต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2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สุวรร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เทพสาย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สมาชิกสภาเทศบาล เขต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</w:tbl>
    <w:p>
      <w:pPr>
        <w:pStyle w:val="Normal"/>
        <w:ind w:left="1800" w:hanging="180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ู้เข้าร่วมประชุม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"/>
        <w:gridCol w:w="1925"/>
        <w:gridCol w:w="1620"/>
        <w:gridCol w:w="2970"/>
        <w:gridCol w:w="243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ลายมือชื่อ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.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สมเพช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สักลอ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กเทศมนตรี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.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วิทย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โสรจสฤษฎ์กุล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รองนายกเทศมนตรี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3.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สุ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จันธิมา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รองนายกเทศมนตรี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4.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ดนั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กันคำ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เลขานุการนายกเทศมนตรี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5.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ชุ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มะณี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ที่ปรึกษานายกเทศมนตรี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Fonts w:ascii="TH SarabunIT๙" w:hAnsi="TH SarabunIT๙" w:cs="TH SarabunIT๙"/>
          <w:color w:val="FFFFFF"/>
          <w:sz w:val="36"/>
          <w:sz w:val="36"/>
          <w:szCs w:val="36"/>
        </w:rPr>
        <w:t xml:space="preserve">ผู้เข้าร่วมประชุม </w:t>
      </w:r>
      <w:r>
        <w:rPr/>
        <w:t>(</w:t>
      </w:r>
      <w:r>
        <w:rPr/>
        <w:t>ต่อ</w:t>
      </w:r>
      <w:r>
        <w:rPr/>
        <w:t>)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05"/>
        <w:gridCol w:w="1620"/>
        <w:gridCol w:w="2253"/>
        <w:gridCol w:w="3152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FFFFFF"/>
                <w:sz w:val="36"/>
                <w:szCs w:val="36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FFFFFF"/>
                <w:sz w:val="36"/>
                <w:szCs w:val="3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FFFFFF"/>
                <w:sz w:val="36"/>
                <w:sz w:val="36"/>
                <w:szCs w:val="36"/>
              </w:rPr>
              <w:t>นายไชยย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FFFFFF"/>
                <w:sz w:val="36"/>
                <w:sz w:val="36"/>
                <w:szCs w:val="36"/>
              </w:rPr>
              <w:t>พรรณขาม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FFFFFF"/>
                <w:sz w:val="36"/>
                <w:sz w:val="36"/>
                <w:szCs w:val="36"/>
              </w:rPr>
              <w:t>หัวหน้าฝ่ายธุรกา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/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เปิดประชุม เวลา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09.00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ปิดประชุม เวลา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77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รื่องประธานแจ้งให้ที่ประชุมทราบ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77" w:leader="none"/>
        </w:tabs>
        <w:spacing w:before="120" w:after="12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นายสมชาย แก้วไกรคช ประธานสภาเทศบาลตำบลหงส์หิน ทำหน้าที่เป็นประธานในที่ประชุม ได้กล่าวเปิดประชุมพร้อมกับขอขอบคุณคณะผู้บริหาร สมาชิกสภาเทศบาลตำบลหงส์หิน พร้อมกับพนักงานเทศบาลตำบลหงส์หิน ทุกท่าน ที่ให้ความร่วมมือในการเข้าร่วมจัดกิจกรรมกีฬา “จุนเชื่อมใจ” ครั้งที่  ที่เทศบาลตำบลเวียงลอ เป็นเจ้าภาพ เมื่อวันเสาร์ 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2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ดือน กุมภาพันธ์ พ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2563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ณ โรงเรียนเทศบาลตำบลเวียงลอ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บ้านปางป้อม</w:t>
      </w:r>
      <w:r>
        <w:rPr>
          <w:rFonts w:cs="TH SarabunIT๙" w:ascii="TH SarabunIT๙" w:hAnsi="TH SarabunIT๙"/>
          <w:color w:val="000000"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77" w:leader="none"/>
        </w:tabs>
        <w:spacing w:before="120" w:after="12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ind w:left="2127" w:hanging="2127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ับรองรายงานการประชุม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 xml:space="preserve">สมัยสามัญประจำปี สมัยที่ 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ประจำปี พ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๒๕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>6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>2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>1/256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>2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ในวัน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จันทร์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 xml:space="preserve"> ที่  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>25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เดือน พฤศจิกายน พ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>. 256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>2</w:t>
      </w:r>
    </w:p>
    <w:p>
      <w:pPr>
        <w:pStyle w:val="Normal"/>
        <w:ind w:left="2127" w:hanging="2127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370"/>
        <w:gridCol w:w="567"/>
        <w:gridCol w:w="3322"/>
      </w:tblGrid>
      <w:tr>
        <w:trPr/>
        <w:tc>
          <w:tcPr>
            <w:tcW w:w="1983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มติที่ประชุม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มาชิกเข้าร่วมประชุมทั้งหม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่าน  รวมประธานสภาฯ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ห็นชอบ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9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>
          <w:trHeight w:val="383" w:hRule="atLeast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ดออกเสีย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ไม่เห็นชอ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5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ับรองรายงานการประชุมครั้งนี้ โดยไม่มีการแก้ไข</w:t>
            </w:r>
          </w:p>
        </w:tc>
      </w:tr>
    </w:tbl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  </w:t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พื่อ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 xml:space="preserve">3.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กำหนดสมัยประชุมสามัญประจำปี พ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00000"/>
          <w:sz w:val="36"/>
          <w:szCs w:val="36"/>
        </w:rPr>
        <w:t>. 256</w:t>
      </w:r>
      <w:r>
        <w:rPr>
          <w:rFonts w:cs="TH SarabunIT๙" w:ascii="TH SarabunIT๙" w:hAnsi="TH SarabunIT๙"/>
          <w:color w:val="000000"/>
          <w:sz w:val="36"/>
          <w:szCs w:val="36"/>
        </w:rPr>
        <w:t>3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ละสมัยแรกของปีถัดไป</w:t>
      </w:r>
    </w:p>
    <w:p>
      <w:pPr>
        <w:pStyle w:val="Normal"/>
        <w:spacing w:before="120" w:after="0"/>
        <w:ind w:firstLine="2552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eastAsia="Angsana New" w:cs="TH SarabunIT๙"/>
          <w:sz w:val="36"/>
          <w:sz w:val="36"/>
          <w:szCs w:val="36"/>
        </w:rPr>
        <w:t>๑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สมัยสามัญประจำปี พ</w:t>
      </w:r>
      <w:r>
        <w:rPr>
          <w:rFonts w:eastAsia="Angsana New"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ศ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๒๕</w:t>
      </w:r>
      <w:r>
        <w:rPr>
          <w:rFonts w:eastAsia="Angsana New" w:cs="TH SarabunIT๙" w:ascii="TH SarabunIT๙" w:hAnsi="TH SarabunIT๙"/>
          <w:sz w:val="36"/>
          <w:szCs w:val="36"/>
        </w:rPr>
        <w:t>6</w:t>
      </w:r>
      <w:r>
        <w:rPr>
          <w:rFonts w:eastAsia="Angsana New" w:cs="TH SarabunIT๙" w:ascii="TH SarabunIT๙" w:hAnsi="TH SarabunIT๙"/>
          <w:sz w:val="36"/>
          <w:szCs w:val="36"/>
        </w:rPr>
        <w:t>3</w:t>
      </w:r>
    </w:p>
    <w:p>
      <w:pPr>
        <w:pStyle w:val="Normal"/>
        <w:ind w:firstLine="283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  <w:t xml:space="preserve">2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eastAsia="th-TH"/>
        </w:rPr>
        <w:t>ประจำปี พ</w:t>
      </w: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eastAsia="th-TH"/>
        </w:rPr>
        <w:t>ศ</w:t>
      </w: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  <w:t>. 2</w:t>
      </w:r>
      <w:r>
        <w:rPr>
          <w:rFonts w:cs="TH SarabunIT๙" w:ascii="TH SarabunIT๙" w:hAnsi="TH SarabunIT๙"/>
          <w:sz w:val="36"/>
          <w:szCs w:val="36"/>
        </w:rPr>
        <w:t>56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หว่างวัน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3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นาคม </w:t>
      </w:r>
      <w:r>
        <w:rPr>
          <w:rFonts w:cs="TH SarabunIT๙" w:ascii="TH SarabunIT๙" w:hAnsi="TH SarabunIT๙"/>
          <w:sz w:val="36"/>
          <w:szCs w:val="36"/>
        </w:rPr>
        <w:t>2563</w:t>
      </w:r>
    </w:p>
    <w:p>
      <w:pPr>
        <w:pStyle w:val="Normal"/>
        <w:ind w:firstLine="283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  <w:t xml:space="preserve">3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eastAsia="th-TH"/>
        </w:rPr>
        <w:t>ประจำปี พ</w:t>
      </w: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eastAsia="th-TH"/>
        </w:rPr>
        <w:t>ศ</w:t>
      </w: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  <w:t>. 2</w:t>
      </w:r>
      <w:r>
        <w:rPr>
          <w:rFonts w:cs="TH SarabunIT๙" w:ascii="TH SarabunIT๙" w:hAnsi="TH SarabunIT๙"/>
          <w:sz w:val="36"/>
          <w:szCs w:val="36"/>
        </w:rPr>
        <w:t>56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หว่างวัน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3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sz w:val="36"/>
          <w:szCs w:val="36"/>
        </w:rPr>
        <w:t>2563</w:t>
      </w:r>
    </w:p>
    <w:p>
      <w:pPr>
        <w:pStyle w:val="Normal"/>
        <w:ind w:firstLine="283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  <w:t xml:space="preserve">4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eastAsia="th-TH"/>
        </w:rPr>
        <w:t>ประจำปี พ</w:t>
      </w: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eastAsia="th-TH"/>
        </w:rPr>
        <w:t>ศ</w:t>
      </w: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  <w:t>. 2</w:t>
      </w:r>
      <w:r>
        <w:rPr>
          <w:rFonts w:cs="TH SarabunIT๙" w:ascii="TH SarabunIT๙" w:hAnsi="TH SarabunIT๙"/>
          <w:sz w:val="36"/>
          <w:szCs w:val="36"/>
        </w:rPr>
        <w:t>56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หว่างวัน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3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sz w:val="36"/>
          <w:szCs w:val="36"/>
        </w:rPr>
        <w:t>2563</w:t>
      </w:r>
    </w:p>
    <w:p>
      <w:pPr>
        <w:pStyle w:val="Normal"/>
        <w:ind w:firstLine="283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283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283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ind w:firstLine="2552"/>
        <w:jc w:val="right"/>
        <w:rPr/>
      </w:pPr>
      <w:r>
        <w:rPr>
          <w:rFonts w:cs="TH SarabunIT๙" w:ascii="TH SarabunIT๙" w:hAnsi="TH SarabunIT๙"/>
          <w:sz w:val="36"/>
          <w:szCs w:val="36"/>
        </w:rPr>
        <w:t>…</w:t>
      </w:r>
      <w:r>
        <w:rPr>
          <w:rFonts w:cs="TH SarabunIT๙" w:ascii="TH SarabunIT๙" w:hAnsi="TH SarabunIT๙"/>
          <w:sz w:val="36"/>
          <w:szCs w:val="36"/>
        </w:rPr>
        <w:t xml:space="preserve">/2. </w:t>
      </w:r>
      <w:r>
        <w:rPr>
          <w:rFonts w:ascii="TH SarabunIT๙" w:hAnsi="TH SarabunIT๙" w:cs="TH SarabunIT๙"/>
          <w:sz w:val="36"/>
          <w:sz w:val="36"/>
          <w:szCs w:val="36"/>
        </w:rPr>
        <w:t>สมัยสามัญ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</w:t>
      </w:r>
      <w:r>
        <w:rPr>
          <w:rFonts w:cs="TH SarabunIT๙" w:ascii="TH SarabunIT๙" w:hAnsi="TH SarabunIT๙"/>
          <w:sz w:val="36"/>
          <w:szCs w:val="36"/>
        </w:rPr>
        <w:t>4</w:t>
      </w:r>
      <w:r>
        <w:rPr>
          <w:rFonts w:cs="TH SarabunIT๙" w:ascii="TH SarabunIT๙" w:hAnsi="TH SarabunIT๙"/>
          <w:sz w:val="36"/>
          <w:szCs w:val="36"/>
        </w:rPr>
        <w:t>…</w:t>
      </w:r>
    </w:p>
    <w:p>
      <w:pPr>
        <w:pStyle w:val="Normal"/>
        <w:spacing w:before="120" w:after="0"/>
        <w:ind w:firstLine="2552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ind w:firstLine="2552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สมัยสามัญ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</w:t>
      </w:r>
      <w:r>
        <w:rPr>
          <w:rFonts w:cs="TH SarabunIT๙" w:ascii="TH SarabunIT๙" w:hAnsi="TH SarabunIT๙"/>
          <w:sz w:val="36"/>
          <w:szCs w:val="36"/>
        </w:rPr>
        <w:t>4</w:t>
      </w:r>
    </w:p>
    <w:p>
      <w:pPr>
        <w:pStyle w:val="Normal"/>
        <w:ind w:firstLine="283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) </w:t>
      </w:r>
      <w:r>
        <w:rPr>
          <w:rFonts w:ascii="TH SarabunIT๙" w:hAnsi="TH SarabunIT๙" w:cs="TH SarabunIT๙"/>
          <w:sz w:val="36"/>
          <w:sz w:val="36"/>
          <w:szCs w:val="36"/>
        </w:rPr>
        <w:t>สมัยสามัญ สมัยแรก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eastAsia="th-TH"/>
        </w:rPr>
        <w:t xml:space="preserve"> ประจำปี พ</w:t>
      </w: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eastAsia="th-TH"/>
        </w:rPr>
        <w:t>ศ</w:t>
      </w: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  <w:t>. 256</w:t>
      </w: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  <w:t>4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ระหว่าง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ุมภาพันธ์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นาคม </w:t>
      </w:r>
      <w:r>
        <w:rPr>
          <w:rFonts w:cs="TH SarabunIT๙" w:ascii="TH SarabunIT๙" w:hAnsi="TH SarabunIT๙"/>
          <w:sz w:val="36"/>
          <w:szCs w:val="36"/>
        </w:rPr>
        <w:t>2563</w:t>
      </w:r>
    </w:p>
    <w:p>
      <w:pPr>
        <w:pStyle w:val="Normal"/>
        <w:ind w:firstLine="283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370"/>
        <w:gridCol w:w="567"/>
        <w:gridCol w:w="3322"/>
      </w:tblGrid>
      <w:tr>
        <w:trPr/>
        <w:tc>
          <w:tcPr>
            <w:tcW w:w="1983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มติที่ประชุม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มาชิกเข้าร่วมประชุมทั้งหม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่าน  รวมประธานสภาฯ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ห็นชอบ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9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>
          <w:trHeight w:val="383" w:hRule="atLeast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ดออกเสีย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ไม่เห็นชอ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5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ห็นชอบในการกำหนดสมัยประชุมสามัญประจำปี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และสมัยแรกของปีถัดไป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. 2564</w:t>
            </w:r>
          </w:p>
        </w:tc>
      </w:tr>
    </w:tbl>
    <w:p>
      <w:pPr>
        <w:pStyle w:val="Normal"/>
        <w:ind w:firstLine="2127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.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อนุมัติโอนงบประมาณเพื่อเป็นค่าจัดซื้อไม้สต๊าฟ ขนาด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ตร 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ัน 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,000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มพันบาทถ้ว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ยวิทยา โสรจสฤษฏ์กุล รองนายกเทศมนตรีตำบลหงส์หิ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ได้เสนอต่อที่ประชุมว่า ด้วยไม้สต๊าฟ ขนาด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ซึ่งเป็นครุภัณฑ์สำรวจที่กองช่างมีอยู่ 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ัน ชำรุดใช้การได้ไม่ดี ทำให้การทำงานเกี่ยวกับงานก่อสร้างล่าช้า เป็นอุปสรรคในการทำงานเป็นอย่างมาก เนื่องจากไม้สต๊าฟ อยู่ในหมวดค่าครุภัณฑ์ เพื่อให้เป็นไปตามข้อ </w:t>
      </w:r>
      <w:r>
        <w:rPr>
          <w:rFonts w:cs="TH SarabunIT๙" w:ascii="TH SarabunIT๙" w:hAnsi="TH SarabunIT๙"/>
          <w:sz w:val="36"/>
          <w:szCs w:val="36"/>
        </w:rPr>
        <w:t xml:space="preserve">27 </w:t>
      </w:r>
      <w:r>
        <w:rPr>
          <w:rFonts w:ascii="TH SarabunIT๙" w:hAnsi="TH SarabunIT๙" w:cs="TH SarabunIT๙"/>
          <w:sz w:val="36"/>
          <w:sz w:val="36"/>
          <w:szCs w:val="36"/>
        </w:rPr>
        <w:t>ของระเบียบกระทรวงมหาดไทยว่าด้วย 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ก้ไขเพิ่มเติมถึ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3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ึงขออนุมัติโอนงบประมาณรายจ่าย งบลงทุน หมวดค่าครุภัณฑ์ ครุภัณฑ์สำรวจ 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รายการ โดยมีรายละเอียดดังต่อไปนี้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อนลด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ผนงานเคหะและชุมชน งานบริหารทั่วไปเกี่ยวกับเคหะและชุมชน งบดำเนินงาน หมวดค่าครุภัณฑ์ ค่าวัสดุยานพาหนะและขนส่ง กองช่าง หน้า </w:t>
      </w:r>
      <w:r>
        <w:rPr>
          <w:rFonts w:cs="TH SarabunIT๙" w:ascii="TH SarabunIT๙" w:hAnsi="TH SarabunIT๙"/>
          <w:sz w:val="36"/>
          <w:szCs w:val="36"/>
        </w:rPr>
        <w:t xml:space="preserve">40/49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ยอดคงเหลือ ณ วันที่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ุมภาพันธ์ </w:t>
      </w:r>
      <w:r>
        <w:rPr>
          <w:rFonts w:cs="TH SarabunIT๙" w:ascii="TH SarabunIT๙" w:hAnsi="TH SarabunIT๙"/>
          <w:sz w:val="36"/>
          <w:szCs w:val="36"/>
        </w:rPr>
        <w:t xml:space="preserve">256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50,0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ห้าหมื่นบาทถ้ว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โอนลดครั้งนี้ จำนวน </w:t>
      </w:r>
      <w:r>
        <w:rPr>
          <w:rFonts w:cs="TH SarabunIT๙" w:ascii="TH SarabunIT๙" w:hAnsi="TH SarabunIT๙"/>
          <w:sz w:val="36"/>
          <w:szCs w:val="36"/>
        </w:rPr>
        <w:t xml:space="preserve">3,0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ามพันบาทถ้ว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ยอดคงเหลือจากการโอนลดครั้งนี้ </w:t>
      </w:r>
      <w:r>
        <w:rPr>
          <w:rFonts w:cs="TH SarabunIT๙" w:ascii="TH SarabunIT๙" w:hAnsi="TH SarabunIT๙"/>
          <w:sz w:val="36"/>
          <w:szCs w:val="36"/>
        </w:rPr>
        <w:t xml:space="preserve">47,0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ี่หมื่นเจ็ดพันบาทถ้ว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อนเพิ่มไปตั้งจ่ายเป็นรายการใหม่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ผนงานเคหะและชุมชน งานบริหารทั่วไปเกี่ยวกับเคหะและชุมชน งบลงทุน หมวดค่าครุภัณฑ์ประเภทครุภัณฑ์สำรวจ ค่าจัดซื้อไม้สต๊าฟ ขนาด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ัน งบประมาณ </w:t>
      </w:r>
      <w:r>
        <w:rPr>
          <w:rFonts w:cs="TH SarabunIT๙" w:ascii="TH SarabunIT๙" w:hAnsi="TH SarabunIT๙"/>
          <w:sz w:val="36"/>
          <w:szCs w:val="36"/>
        </w:rPr>
        <w:t xml:space="preserve">3,0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ามพันบาทถ้ว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คุณลักษณะดังนี้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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ม้อลูมิเนี่ยมแบบชัก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>เมตร</w:t>
      </w:r>
    </w:p>
    <w:p>
      <w:pPr>
        <w:pStyle w:val="Normal"/>
        <w:spacing w:before="120" w:after="0"/>
        <w:ind w:right="45" w:firstLine="2552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eastAsia="Wingdings 2" w:cs="Wingdings 2" w:ascii="Wingdings 2" w:hAnsi="Wingdings 2"/>
          <w:sz w:val="36"/>
          <w:szCs w:val="36"/>
        </w:rPr>
        <w:t>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ทำด้วยอลูมิเนี่ยมอย่าง</w:t>
      </w:r>
      <w:r>
        <w:rPr>
          <w:rFonts w:ascii="TH SarabunIT๙" w:hAnsi="TH SarabunIT๙" w:cs="TH SarabunIT๙"/>
          <w:sz w:val="36"/>
          <w:sz w:val="36"/>
          <w:szCs w:val="36"/>
        </w:rPr>
        <w:t>…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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ทำด้วยอลูมิเนี่ยมอย่างดี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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ามารถเลื่อนขึ้น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ลงได้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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ขีดส่วนแบ่งแบบหัวตั้ง เป็นรูปตัว </w:t>
      </w:r>
      <w:r>
        <w:rPr>
          <w:rFonts w:cs="TH SarabunIT๙" w:ascii="TH SarabunIT๙" w:hAnsi="TH SarabunIT๙"/>
          <w:sz w:val="36"/>
          <w:szCs w:val="36"/>
        </w:rPr>
        <w:t xml:space="preserve">E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ดยแบ่งช่อง ๆ ละ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ซนติเมตร มีเลขกำกับทุก </w:t>
      </w:r>
      <w:r>
        <w:rPr>
          <w:rFonts w:cs="TH SarabunIT๙" w:ascii="TH SarabunIT๙" w:hAnsi="TH SarabunIT๙"/>
          <w:sz w:val="36"/>
          <w:szCs w:val="36"/>
        </w:rPr>
        <w:t xml:space="preserve">10 </w:t>
      </w:r>
      <w:r>
        <w:rPr>
          <w:rFonts w:ascii="TH SarabunIT๙" w:hAnsi="TH SarabunIT๙" w:cs="TH SarabunIT๙"/>
          <w:sz w:val="36"/>
          <w:sz w:val="36"/>
          <w:szCs w:val="36"/>
        </w:rPr>
        <w:t>เซนติเมตร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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หลอดระดับฟองกลมและซองบรรจุไม้สต๊าฟ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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ปุ่มล็อคยึดขณะใช้งาน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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ีที่ขีดแบ่งเป็นเส้นดำสลับแดงทุก ๆ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เมตร พื้นหลังเป็นสีขาว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6"/>
          <w:szCs w:val="36"/>
        </w:rPr>
        <w:t>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โลหะหุ้มปลายรองรับด้านล่าง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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่อนล่างสุด มีความกว้าง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ซนติเมตร และหนา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2.5 </w:t>
      </w:r>
      <w:r>
        <w:rPr>
          <w:rFonts w:ascii="TH SarabunIT๙" w:hAnsi="TH SarabunIT๙" w:cs="TH SarabunIT๙"/>
          <w:sz w:val="36"/>
          <w:sz w:val="36"/>
          <w:szCs w:val="36"/>
        </w:rPr>
        <w:t>เซนติเมตร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จัดซื้อตามราคาท้องตลาดเนื่องจากไม่มีในบัญชีมาตรฐานครุภัณฑ์ 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62 </w:t>
      </w:r>
      <w:r>
        <w:rPr>
          <w:rFonts w:ascii="TH SarabunIT๙" w:hAnsi="TH SarabunIT๙" w:cs="TH SarabunIT๙"/>
          <w:sz w:val="36"/>
          <w:sz w:val="36"/>
          <w:szCs w:val="36"/>
        </w:rPr>
        <w:t>โดยจัดซื้อตามความจำเป็นและเป็นไปอย่างประหยัด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th-TH"/>
        </w:rPr>
        <w:t>จ่าเอกอดุลย์ ฤาชา เลขานุการสภาเทศบาลตำบลหงส์หิ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eastAsia="th-TH"/>
        </w:rPr>
        <w:t xml:space="preserve"> ได้ชี้แจงข้อกฎหมายเกี่ยวกับการ</w:t>
      </w:r>
      <w:r>
        <w:rPr>
          <w:rFonts w:ascii="TH SarabunIT๙" w:hAnsi="TH SarabunIT๙" w:cs="TH SarabunIT๙"/>
          <w:sz w:val="36"/>
          <w:sz w:val="36"/>
          <w:szCs w:val="36"/>
        </w:rPr>
        <w:t>ขออนุมัติโอนงบประมาณ 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ก้ไขเพิ่มเติมถึ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3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3 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sz w:val="36"/>
          <w:szCs w:val="36"/>
        </w:rPr>
        <w:t xml:space="preserve">27 </w:t>
      </w:r>
      <w:r>
        <w:rPr>
          <w:rFonts w:ascii="TH SarabunIT๙" w:hAnsi="TH SarabunIT๙" w:cs="TH SarabunIT๙"/>
          <w:sz w:val="36"/>
          <w:sz w:val="36"/>
          <w:szCs w:val="36"/>
        </w:rPr>
        <w:t>การโอนเงินงบประมาณรายจ่ายในหมา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นายสมชาย แก้วไกรคช ประธานสภาเทศบาลตำบลหงส์หิน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ามที่ท่าน   นายกเทศมนตรีตำบลหงส์หิน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ได้นำเสนอเพื่อให้สภาเทศบาลตำบลหงส์หินพิจารณ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นุมัติโอนงบประมาณเพื่อเป็นค่าจัดซื้อไม้สต๊าฟ ขนาด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ัน งบประมาณ </w:t>
      </w:r>
      <w:r>
        <w:rPr>
          <w:rFonts w:cs="TH SarabunIT๙" w:ascii="TH SarabunIT๙" w:hAnsi="TH SarabunIT๙"/>
          <w:sz w:val="36"/>
          <w:szCs w:val="36"/>
        </w:rPr>
        <w:t xml:space="preserve">3,0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ามพันบาทถ้วน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ละเลขานุการสภาเทศบาลตำบลหงส์หินได้ชี้แจงกฎหมายที่เกี่ยวข้อง ให้ที่ประชุมได้ทราบแล้ว มีสมาชิกท่านใดสงสัยเชิญสอบถามหรือจะอภิปรายขอ</w:t>
      </w:r>
      <w:r>
        <w:rPr>
          <w:rFonts w:ascii="TH SarabunIT๙" w:hAnsi="TH SarabunIT๙" w:cs="TH SarabunIT๙"/>
          <w:sz w:val="36"/>
          <w:sz w:val="36"/>
          <w:szCs w:val="36"/>
        </w:rPr>
        <w:t>เรียนเชิ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ญ หากไม่มีสมาชิกท่านใดสอบถามหรืออภิปราย จึงขอมติที่ประชุม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370"/>
        <w:gridCol w:w="567"/>
        <w:gridCol w:w="3322"/>
      </w:tblGrid>
      <w:tr>
        <w:trPr/>
        <w:tc>
          <w:tcPr>
            <w:tcW w:w="1983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มติที่ประชุม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มาชิกเข้าร่วมประชุมทั้งหม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่าน  รวมประธานสภาฯ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ห็นชอบ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9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>
          <w:trHeight w:val="383" w:hRule="atLeast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ดออกเสีย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ไม่เห็นชอ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59" w:type="dxa"/>
            <w:gridSpan w:val="3"/>
            <w:tcBorders/>
          </w:tcPr>
          <w:p>
            <w:pPr>
              <w:pStyle w:val="Normal"/>
              <w:spacing w:before="120" w:after="0"/>
              <w:ind w:right="45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อนุมัติโอนงบประมาณเพื่อเป็นค่าจัดซื้อไม้สต๊าฟ ขนาด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เมตร    จำนว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อัน งบประมาณ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,000.00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ามพันบาทถ้ว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before="120" w:after="0"/>
        <w:ind w:right="45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</w:t>
      </w:r>
      <w:r>
        <w:rPr>
          <w:rFonts w:cs="TH SarabunIT๙" w:ascii="TH SarabunIT๙" w:hAnsi="TH SarabunIT๙"/>
          <w:sz w:val="36"/>
          <w:szCs w:val="36"/>
        </w:rPr>
        <w:t xml:space="preserve">/3.3 </w:t>
      </w:r>
      <w:r>
        <w:rPr>
          <w:rFonts w:ascii="TH SarabunIT๙" w:hAnsi="TH SarabunIT๙" w:cs="TH SarabunIT๙"/>
          <w:sz w:val="36"/>
          <w:sz w:val="36"/>
          <w:szCs w:val="36"/>
        </w:rPr>
        <w:t>ขออนุมัติโอนงบประมาณ</w:t>
      </w:r>
      <w:r>
        <w:rPr>
          <w:rFonts w:cs="TH SarabunIT๙" w:ascii="TH SarabunIT๙" w:hAnsi="TH SarabunIT๙"/>
          <w:sz w:val="36"/>
          <w:szCs w:val="36"/>
        </w:rPr>
        <w:t>...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อนุมัติโอนงบประมาณเพื่อเป็นค่าจัดซื้อเครื่องเป่าลมดับไฟป่า 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ครื่อง ๆ ละ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,800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้าพันแปดร้อยบาท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วมเป็นเงินทั้งสิ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,600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ึ่งหมื่นหนี่งพันหกร้อยบาทถ้ว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ยวิทยา โสรจสฤษฏ์กุล รองนายกเทศมนตรีตำบลหงส์หิ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ได้เสนอต่อที่ประชุมว่า ตามที่จังหวัดพะเยา ได้ออกประกาศกองอำนวยการป้องกันและบรรเทาสาธารณภัยจังหวัดพะเยา เรื่อง กำหนดเขตควบคุมการเผาในที่โล่งทุกชนิดและมาตรการทางกฎหมายในการควบคุม </w:t>
      </w:r>
      <w:r>
        <w:rPr>
          <w:rFonts w:cs="TH SarabunIT๙" w:ascii="TH SarabunIT๙" w:hAnsi="TH SarabunIT๙"/>
          <w:sz w:val="36"/>
          <w:szCs w:val="36"/>
        </w:rPr>
        <w:t xml:space="preserve">(9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 ห้ามการเผาทุกชนิด ตั้งแต่วัน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ุมภาพันธ์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3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ษายน </w:t>
      </w:r>
      <w:r>
        <w:rPr>
          <w:rFonts w:cs="TH SarabunIT๙" w:ascii="TH SarabunIT๙" w:hAnsi="TH SarabunIT๙"/>
          <w:sz w:val="36"/>
          <w:szCs w:val="36"/>
        </w:rPr>
        <w:t xml:space="preserve">2563)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เป็นการควบคุมลดมลพิษจากการเผาในที่โล่ง การเกษตรและในที่ป่า ซึ่งทำให้ฝุ่นละอองเกินค่ามาตรฐานเป็นสาธารณภัยที่ส่งผลกระทบต่อสุขภาพของประชาชนทั่วไป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ซึ่งเทศบาลตำบลหง</w:t>
      </w:r>
      <w:r>
        <w:rPr>
          <w:rFonts w:ascii="TH SarabunIT๙" w:hAnsi="TH SarabunIT๙" w:cs="TH SarabunIT๙"/>
          <w:sz w:val="36"/>
          <w:sz w:val="36"/>
          <w:szCs w:val="36"/>
        </w:rPr>
        <w:t>ส์หิน ได้ออกคำสั่งจัดตั้งศูนย์ปฏิบัติการฉุกเฉินป้องกันและแก้ไขปัญหาไฟป่าหมอกควันและฝุ่นละอองขนาดเล็ก และได้แต่งตั้งคณะทำงานชุดปฏิบัติการดับไฟป่าตำบลหงส์หิน โดยมีหน้าที่ดำเนินการป้องกันและควบคุมไฟป่าหมอกควันในเขตพื้นที่รับผิดชอบหรือนอกเขต กรณีได้รับการร้องขอความช่วยเหลือ แต่เนื่องด้วยทางฝ่ายป้องกันและรักษาความสงบซึ่งมีหน้าที่รับผิดชอบหรือนอกเขต กรณีได้รับการร้องขอความช่วยเหลือ แต่เนื่องด้วยทางฝ่ายป้องกันและรักษาความสงบซึ่งมีหน้าที่รับผิดชอบงานด้านสาธารณภัยต่าง ๆ ของเทศบาลตำบลหงส์หินยังขาดอุปกรณ์เครื่องมือ เครื่องใช้ในการป้องกันและควบคุมไฟป่า จึงมีความจำเป็นที่จะต้องดำเนินการจัดซื้อเครื่องเป่าลม แต่เนื่องจากเทศบัญญัติงบประมาณรายจ่ายประจำปี 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63 </w:t>
      </w:r>
      <w:r>
        <w:rPr>
          <w:rFonts w:ascii="TH SarabunIT๙" w:hAnsi="TH SarabunIT๙" w:cs="TH SarabunIT๙"/>
          <w:sz w:val="36"/>
          <w:sz w:val="36"/>
          <w:szCs w:val="36"/>
        </w:rPr>
        <w:t>ไม่ได้ตั้งไว้ จำเป็นต้องโอนงบประมาณเพื่อดำเนินการจัดซื้อ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ให้เป็นไปตามข้อ </w:t>
      </w:r>
      <w:r>
        <w:rPr>
          <w:rFonts w:cs="TH SarabunIT๙" w:ascii="TH SarabunIT๙" w:hAnsi="TH SarabunIT๙"/>
          <w:sz w:val="36"/>
          <w:szCs w:val="36"/>
        </w:rPr>
        <w:t xml:space="preserve">27 </w:t>
      </w:r>
      <w:r>
        <w:rPr>
          <w:rFonts w:ascii="TH SarabunIT๙" w:hAnsi="TH SarabunIT๙" w:cs="TH SarabunIT๙"/>
          <w:sz w:val="36"/>
          <w:sz w:val="36"/>
          <w:szCs w:val="36"/>
        </w:rPr>
        <w:t>ของระเบียบกระทรวงมหาดไทยว่าด้วย 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ก้ไขเพิ่มเติมถึ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3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ึงขออนุมัติโอนงบประมาณรายจ่าย แผนงานการรักษาความสงบภายใน งานป้องกันภัยฝ่ายพลเรือนและระงับอัคคีภัย งบดำเนินงาน หมวดค่าใช้สอยประเภทรายจ่ายเกี่ยวเนื่องกับการปฏิบัติราชการไม่เข้าลักษณะรายจ่ายหมวดอื่น ๆ  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ราย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รายละเอียดดังต่อไปนี้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อนลด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ผนงานรักษาความสงบภายใน งานป้องกันภัยฝ่ายพลเรือนและระงับอัคคีภัย งบดำเนินงาน หมวดค่าใช้สอย ประเภทรายจ่ายเกี่ยวเนื่องกับการปฏิบัติราชการไม่เข้าลักษณะรายจ่ายหมวดอื่น ๆ ค่าใช้จ่ายโครงการป้องกันระงับอัคคีภัยและจัดทำแนวกันไฟ 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6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้งไว้ </w:t>
      </w:r>
      <w:r>
        <w:rPr>
          <w:rFonts w:cs="TH SarabunIT๙" w:ascii="TH SarabunIT๙" w:hAnsi="TH SarabunIT๙"/>
          <w:sz w:val="36"/>
          <w:szCs w:val="36"/>
        </w:rPr>
        <w:t xml:space="preserve">30,0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ามหมื่นบาทถ้วน</w:t>
      </w:r>
      <w:r>
        <w:rPr>
          <w:rFonts w:cs="TH SarabunIT๙" w:ascii="TH SarabunIT๙" w:hAnsi="TH SarabunIT๙"/>
          <w:sz w:val="36"/>
          <w:szCs w:val="36"/>
        </w:rPr>
        <w:t>)  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้า </w:t>
      </w:r>
      <w:r>
        <w:rPr>
          <w:rFonts w:cs="TH SarabunIT๙" w:ascii="TH SarabunIT๙" w:hAnsi="TH SarabunIT๙"/>
          <w:sz w:val="36"/>
          <w:szCs w:val="36"/>
        </w:rPr>
        <w:t xml:space="preserve">19/49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วันที่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ุมภาพันธ์ </w:t>
      </w:r>
      <w:r>
        <w:rPr>
          <w:rFonts w:cs="TH SarabunIT๙" w:ascii="TH SarabunIT๙" w:hAnsi="TH SarabunIT๙"/>
          <w:sz w:val="36"/>
          <w:szCs w:val="36"/>
        </w:rPr>
        <w:t xml:space="preserve">256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ยังมีเงินคงเหลือ </w:t>
      </w:r>
      <w:r>
        <w:rPr>
          <w:rFonts w:cs="TH SarabunIT๙" w:ascii="TH SarabunIT๙" w:hAnsi="TH SarabunIT๙"/>
          <w:sz w:val="36"/>
          <w:szCs w:val="36"/>
        </w:rPr>
        <w:t xml:space="preserve">11,675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 xml:space="preserve">( </w:t>
      </w:r>
      <w:r>
        <w:rPr>
          <w:rFonts w:ascii="TH SarabunIT๙" w:hAnsi="TH SarabunIT๙" w:cs="TH SarabunIT๙"/>
          <w:sz w:val="36"/>
          <w:sz w:val="36"/>
          <w:szCs w:val="36"/>
        </w:rPr>
        <w:t>หนึ่งหมื่นหนึ่งพันหกร้อยเจ็ดสิบห้าบาทถ้ว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ยังไม่มีความจำเป็นต้องใช้ ขอโอนลดเพื่อจัดซื้อเครื่องเป่าลมดับไฟป่า 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ครื่อง ๆ ละ </w:t>
      </w:r>
      <w:r>
        <w:rPr>
          <w:rFonts w:cs="TH SarabunIT๙" w:ascii="TH SarabunIT๙" w:hAnsi="TH SarabunIT๙"/>
          <w:sz w:val="36"/>
          <w:szCs w:val="36"/>
        </w:rPr>
        <w:t xml:space="preserve">5,8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ห้าพันแปดร้อยบาท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วมเป็นเงินทั้งสิ้น </w:t>
      </w:r>
      <w:r>
        <w:rPr>
          <w:rFonts w:cs="TH SarabunIT๙" w:ascii="TH SarabunIT๙" w:hAnsi="TH SarabunIT๙"/>
          <w:sz w:val="36"/>
          <w:szCs w:val="36"/>
        </w:rPr>
        <w:t xml:space="preserve">11,6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หนึ่งหมื่น หนึ่งพันหกร้อยบาทถ้วน</w:t>
      </w:r>
      <w:r>
        <w:rPr>
          <w:rFonts w:cs="TH SarabunIT๙" w:ascii="TH SarabunIT๙" w:hAnsi="TH SarabunIT๙"/>
          <w:sz w:val="36"/>
          <w:szCs w:val="36"/>
        </w:rPr>
        <w:t xml:space="preserve">) 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ยอดคงเหลือจากการโอนลดครั้งนี้ </w:t>
      </w:r>
      <w:r>
        <w:rPr>
          <w:rFonts w:cs="TH SarabunIT๙" w:ascii="TH SarabunIT๙" w:hAnsi="TH SarabunIT๙"/>
          <w:sz w:val="36"/>
          <w:szCs w:val="36"/>
        </w:rPr>
        <w:t xml:space="preserve">75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เจ็ดสิบห้าบาทถ้ว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right="45" w:firstLine="2552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โอนเพิ่มเพื่อตั้งจ่ายเป็นรายการใหม่</w:t>
      </w:r>
      <w:r>
        <w:rPr>
          <w:rFonts w:ascii="TH SarabunIT๙" w:hAnsi="TH SarabunIT๙" w:cs="TH SarabunIT๙"/>
          <w:sz w:val="36"/>
          <w:sz w:val="36"/>
          <w:szCs w:val="36"/>
        </w:rPr>
        <w:t>…</w:t>
      </w:r>
    </w:p>
    <w:p>
      <w:pPr>
        <w:pStyle w:val="Normal"/>
        <w:spacing w:before="120" w:after="0"/>
        <w:ind w:right="45" w:firstLine="2552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อนเพิ่มเพื่อตั้งจ่ายเป็นรายการใหม่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ผนงานการรักษาความสงบภายใน งานป้องกันภัยฝ่ายพลเรือนและระงับอัคคีภัย งบลงทุน ค่าจัดซื้อเครื่องเป่าลมดับไฟป่า มีขนาดกำลังเครื่องยนต์ไม่น้อยกว้า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รงม้า มีความเร็วลมไม่ต่ำกว่า </w:t>
      </w:r>
      <w:r>
        <w:rPr>
          <w:rFonts w:cs="TH SarabunIT๙" w:ascii="TH SarabunIT๙" w:hAnsi="TH SarabunIT๙"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ูกบาศก์เมตรต่อนาที เครื่องยนต์เบนซิน 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ครื่อง ๆ ละ </w:t>
      </w:r>
      <w:r>
        <w:rPr>
          <w:rFonts w:cs="TH SarabunIT๙" w:ascii="TH SarabunIT๙" w:hAnsi="TH SarabunIT๙"/>
          <w:sz w:val="36"/>
          <w:szCs w:val="36"/>
        </w:rPr>
        <w:t xml:space="preserve">5,8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ห้าพันแปดร้อยบาท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วมเป็นเงินทั้งสิ้น </w:t>
      </w:r>
      <w:r>
        <w:rPr>
          <w:rFonts w:cs="TH SarabunIT๙" w:ascii="TH SarabunIT๙" w:hAnsi="TH SarabunIT๙"/>
          <w:sz w:val="36"/>
          <w:szCs w:val="36"/>
        </w:rPr>
        <w:t xml:space="preserve">11,6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หนึ่งหมื่นหนี่งพันหกร้อยบาทถ้วน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th-TH"/>
        </w:rPr>
        <w:t>จ่าเอกอดุลย์ ฤาชา เลขานุการสภาเทศบาลตำบลหงส์หิ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eastAsia="th-TH"/>
        </w:rPr>
        <w:t xml:space="preserve"> ได้ชี้แจงข้อกฎหมายเกี่ยวกับการ</w:t>
      </w:r>
      <w:r>
        <w:rPr>
          <w:rFonts w:ascii="TH SarabunIT๙" w:hAnsi="TH SarabunIT๙" w:cs="TH SarabunIT๙"/>
          <w:sz w:val="36"/>
          <w:sz w:val="36"/>
          <w:szCs w:val="36"/>
        </w:rPr>
        <w:t>ขออนุมัติโอนงบประมาณ 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ก้ไขเพิ่มเติมถึ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3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3 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sz w:val="36"/>
          <w:szCs w:val="36"/>
        </w:rPr>
        <w:t xml:space="preserve">27 </w:t>
      </w:r>
      <w:r>
        <w:rPr>
          <w:rFonts w:ascii="TH SarabunIT๙" w:hAnsi="TH SarabunIT๙" w:cs="TH SarabunIT๙"/>
          <w:sz w:val="36"/>
          <w:sz w:val="36"/>
          <w:szCs w:val="36"/>
        </w:rPr>
        <w:t>การโอนเงินงบประมาณรายจ่ายในหมา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นายสมชาย แก้วไกรคช ประธานสภาเทศบาลตำบลหงส์หิน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ามที่ท่าน   นายกเทศมนตรีตำบลหงส์หิน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ได้นำเสนอเพื่อให้สภาเทศบาลตำบลหงส์หินพิจารณ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นุมัติโอนงบประมาณเพื่อเป็นค่าจัดซื้อเครื่องเป่าลมดับไฟป่า 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ครื่อง ๆ ละ </w:t>
      </w:r>
      <w:r>
        <w:rPr>
          <w:rFonts w:cs="TH SarabunIT๙" w:ascii="TH SarabunIT๙" w:hAnsi="TH SarabunIT๙"/>
          <w:sz w:val="36"/>
          <w:szCs w:val="36"/>
        </w:rPr>
        <w:t xml:space="preserve">5,8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ห้าพันแปดร้อยบาท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วมเป็นเงินทั้งสิ้น </w:t>
      </w:r>
      <w:r>
        <w:rPr>
          <w:rFonts w:cs="TH SarabunIT๙" w:ascii="TH SarabunIT๙" w:hAnsi="TH SarabunIT๙"/>
          <w:sz w:val="36"/>
          <w:szCs w:val="36"/>
        </w:rPr>
        <w:t xml:space="preserve">11,6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หนึ่งหมื่นหนี่งพันหกร้อยบาทถ้วน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ละเลขานุการสภาเทศบาลตำบลหงส์หินได้ชี้แจงกฎหมายที่เกี่ยวข้อง ให้ที่ประชุมได้ทราบแล้ว มีสมาชิกท่านใดสงสัยเชิญสอบถามหรือจะอภิปรายขอ</w:t>
      </w:r>
      <w:r>
        <w:rPr>
          <w:rFonts w:ascii="TH SarabunIT๙" w:hAnsi="TH SarabunIT๙" w:cs="TH SarabunIT๙"/>
          <w:sz w:val="36"/>
          <w:sz w:val="36"/>
          <w:szCs w:val="36"/>
        </w:rPr>
        <w:t>เรียนเชิ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ญ หากไม่มีสมาชิกท่านใดสอบถามหรืออภิปราย จึงขอมติที่ประชุม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370"/>
        <w:gridCol w:w="567"/>
        <w:gridCol w:w="3322"/>
      </w:tblGrid>
      <w:tr>
        <w:trPr/>
        <w:tc>
          <w:tcPr>
            <w:tcW w:w="1983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มติที่ประชุม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มาชิกเข้าร่วมประชุมทั้งหม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่าน  รวมประธานสภาฯ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ห็นชอบ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9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>
          <w:trHeight w:val="383" w:hRule="atLeast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ดออกเสีย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ไม่เห็นชอ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59" w:type="dxa"/>
            <w:gridSpan w:val="3"/>
            <w:tcBorders/>
          </w:tcPr>
          <w:p>
            <w:pPr>
              <w:pStyle w:val="Normal"/>
              <w:spacing w:before="120" w:after="0"/>
              <w:ind w:right="45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อนุมัติโอนงบประมาณเพื่อเป็นค่าจัดซื้อเครื่องเป่าลมดับไฟป่า จำนว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เครื่อง ๆ ละ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5,800.00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้าพันแปดร้อยบาท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วมเป็นเงินทั้งสิ้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1,600.00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นึ่งหมื่นหนี่งพันหกร้อยบาทถ้ว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ind w:right="45" w:firstLine="2127"/>
        <w:jc w:val="right"/>
        <w:rPr/>
      </w:pPr>
      <w:r>
        <w:rPr>
          <w:rFonts w:cs="TH SarabunIT๙" w:ascii="TH SarabunIT๙" w:hAnsi="TH SarabunIT๙"/>
          <w:sz w:val="36"/>
          <w:szCs w:val="36"/>
        </w:rPr>
        <w:t>…</w:t>
      </w:r>
      <w:r>
        <w:rPr>
          <w:rFonts w:cs="TH SarabunIT๙" w:ascii="TH SarabunIT๙" w:hAnsi="TH SarabunIT๙"/>
          <w:sz w:val="36"/>
          <w:szCs w:val="36"/>
        </w:rPr>
        <w:t xml:space="preserve">/3.4 </w:t>
      </w:r>
      <w:r>
        <w:rPr>
          <w:rFonts w:ascii="TH SarabunIT๙" w:hAnsi="TH SarabunIT๙" w:cs="TH SarabunIT๙"/>
          <w:sz w:val="36"/>
          <w:sz w:val="36"/>
          <w:szCs w:val="36"/>
        </w:rPr>
        <w:t>ขออนุมัติโอนงบประมาณเพื่อจัดซื้อเครื่องพิมพ์</w:t>
      </w:r>
      <w:r>
        <w:rPr>
          <w:rFonts w:cs="TH SarabunIT๙" w:ascii="TH SarabunIT๙" w:hAnsi="TH SarabunIT๙"/>
          <w:sz w:val="36"/>
          <w:szCs w:val="36"/>
        </w:rPr>
        <w:t>...</w:t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อนุมัติโอนงบประมาณเพื่อจัดซื้อ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Ink Tank Printer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ครื่อง 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,300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ี่พันสามร้อยบาทถ้ว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ยวิทยา โสรจสฤษฏ์กุล รองนายกเทศมนตรีตำบลหงส์หิ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ได้เสนอต่อที่ประชุมว่า ตามที่ สำนักปลัดเทศบาลตำบลหงส์หิน ได้ตั้งงบประมาณตาม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6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ผนงานบริหารงานทั่วไป งานบริหารทั่วไป งบลงทุน หมวดครุภัณฑ์ ประเภทครุภัณฑ์คอมพิวเตอร์ รายการ ค่าจัดซื้อ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6"/>
          <w:szCs w:val="36"/>
        </w:rPr>
        <w:t>Ink Tank Printer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ครื่อง งบประมาณ </w:t>
      </w:r>
      <w:r>
        <w:rPr>
          <w:rFonts w:cs="TH SarabunIT๙" w:ascii="TH SarabunIT๙" w:hAnsi="TH SarabunIT๙"/>
          <w:sz w:val="36"/>
          <w:szCs w:val="36"/>
        </w:rPr>
        <w:t xml:space="preserve">4,3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ี่พันสามร้อยบาทถ้ว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นั้น</w:t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นื่องจากงบประมาณรายจ่าย รายการข้างต้นได้ดำเนินการเบิกจ่ายเป็นที่เรียบร้อยแล้ว แต่สำนักปลัด ยังมีความจำเป็นที่จะต้องจัดซื้อ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6"/>
          <w:szCs w:val="36"/>
        </w:rPr>
        <w:t>Ink Tank Printer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ิ่ม 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ครื่อง งบประมาณ </w:t>
      </w:r>
      <w:r>
        <w:rPr>
          <w:rFonts w:cs="TH SarabunIT๙" w:ascii="TH SarabunIT๙" w:hAnsi="TH SarabunIT๙"/>
          <w:sz w:val="36"/>
          <w:szCs w:val="36"/>
        </w:rPr>
        <w:t xml:space="preserve">4,3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ี่พันสามร้อยบาทถ้ว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เพิ่มประสิทธิภาพในการปฏิบัติงานให้มีประสิทธิภาพมากขึ้น</w:t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ให้เป็นไปตามข้อ </w:t>
      </w:r>
      <w:r>
        <w:rPr>
          <w:rFonts w:cs="TH SarabunIT๙" w:ascii="TH SarabunIT๙" w:hAnsi="TH SarabunIT๙"/>
          <w:sz w:val="36"/>
          <w:szCs w:val="36"/>
        </w:rPr>
        <w:t xml:space="preserve">27 </w:t>
      </w:r>
      <w:r>
        <w:rPr>
          <w:rFonts w:ascii="TH SarabunIT๙" w:hAnsi="TH SarabunIT๙" w:cs="TH SarabunIT๙"/>
          <w:sz w:val="36"/>
          <w:sz w:val="36"/>
          <w:szCs w:val="36"/>
        </w:rPr>
        <w:t>ของระเบียบกระทรวงมหาดไทยว่าด้วย 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ก้ไขเพิ่มเติมถึ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3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ึงขออนุมัติโอนงบประมาณรายจ่าย แผนงานสังคมสงเคราะห์ งานบริหารงานทั่วไปเกี่ยวกับสงคมสงเคราะห์ งบบุคลากร หมวดเงินเดือ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ฝ่ายประจำ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เภทค่าตอบแทนพนักงานจ้าง 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รายการ โดยมีรายละเอียดดังต่อไปนี้</w:t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อนลด</w:t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ผนงานสังคมสงเคราะห์ งานบริหารงานทั่วไปเกี่ยวกับสงคมสงเคราะห์ งบบุคลากร หมวดเงินเดือ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ฝ่ายประจำ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เภทค่าตอบแทนพนักงาน เพื่อจ่ายเป็นค่าตอบแทนพนักงานจ้าง ให้แก่พนักงานจ้างทั่วไปตามอัตราที่กำหนด โดยคำนวณตั้งจ่ายไว้ไม่เกิน </w:t>
      </w:r>
      <w:r>
        <w:rPr>
          <w:rFonts w:cs="TH SarabunIT๙" w:ascii="TH SarabunIT๙" w:hAnsi="TH SarabunIT๙"/>
          <w:sz w:val="36"/>
          <w:szCs w:val="36"/>
        </w:rPr>
        <w:t xml:space="preserve">1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ตั้งจ่ายจากเงินรายได้</w:t>
      </w:r>
      <w:r>
        <w:rPr>
          <w:rFonts w:cs="TH SarabunIT๙" w:ascii="TH SarabunIT๙" w:hAnsi="TH SarabunIT๙"/>
          <w:sz w:val="36"/>
          <w:szCs w:val="36"/>
        </w:rPr>
        <w:t>) (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ปลัด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ฝ่ายปกครอง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้งไว้ จำนวน </w:t>
      </w:r>
      <w:r>
        <w:rPr>
          <w:rFonts w:cs="TH SarabunIT๙" w:ascii="TH SarabunIT๙" w:hAnsi="TH SarabunIT๙"/>
          <w:sz w:val="36"/>
          <w:szCs w:val="36"/>
        </w:rPr>
        <w:t xml:space="preserve">207,0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องแสนเจ็ดพันบาทถ้ว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้า </w:t>
      </w:r>
      <w:r>
        <w:rPr>
          <w:rFonts w:cs="TH SarabunIT๙" w:ascii="TH SarabunIT๙" w:hAnsi="TH SarabunIT๙"/>
          <w:sz w:val="36"/>
          <w:szCs w:val="36"/>
        </w:rPr>
        <w:t xml:space="preserve">36/49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การเบิกจ่ายไปแล้ว จำนวน </w:t>
      </w:r>
      <w:r>
        <w:rPr>
          <w:rFonts w:cs="TH SarabunIT๙" w:ascii="TH SarabunIT๙" w:hAnsi="TH SarabunIT๙"/>
          <w:sz w:val="36"/>
          <w:szCs w:val="36"/>
        </w:rPr>
        <w:t xml:space="preserve">162,0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หนึ่งแสนหกหมื่นสองพันบาทถ้ว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ยังมียอดงเหลือ </w:t>
      </w:r>
      <w:r>
        <w:rPr>
          <w:rFonts w:cs="TH SarabunIT๙" w:ascii="TH SarabunIT๙" w:hAnsi="TH SarabunIT๙"/>
          <w:sz w:val="36"/>
          <w:szCs w:val="36"/>
        </w:rPr>
        <w:t xml:space="preserve">45,0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ี่หมื่นห้าพันบาทถ้ว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ยังไม่มีความจำเป็นต้องใช้ จึงขออนุมัติโอนลดจำนวน </w:t>
      </w:r>
      <w:r>
        <w:rPr>
          <w:rFonts w:cs="TH SarabunIT๙" w:ascii="TH SarabunIT๙" w:hAnsi="TH SarabunIT๙"/>
          <w:sz w:val="36"/>
          <w:szCs w:val="36"/>
        </w:rPr>
        <w:t xml:space="preserve">4,3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ี่พันสามร้อยบาทถ้ว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จ่ายเป็นค่าจัดซื้อ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6"/>
          <w:szCs w:val="36"/>
        </w:rPr>
        <w:t>Ink Tank Printer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ิ่ม 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ครื่อง โดยมียอดงบประมาณคงเหลือหลังจากโอนลดครั้งนี้ จำนวน </w:t>
      </w:r>
      <w:r>
        <w:rPr>
          <w:rFonts w:cs="TH SarabunIT๙" w:ascii="TH SarabunIT๙" w:hAnsi="TH SarabunIT๙"/>
          <w:sz w:val="36"/>
          <w:szCs w:val="36"/>
        </w:rPr>
        <w:t>40,700.00 (</w:t>
      </w:r>
      <w:r>
        <w:rPr>
          <w:rFonts w:ascii="TH SarabunIT๙" w:hAnsi="TH SarabunIT๙" w:cs="TH SarabunIT๙"/>
          <w:sz w:val="36"/>
          <w:sz w:val="36"/>
          <w:szCs w:val="36"/>
        </w:rPr>
        <w:t>สี่หมื่นเจ็ดพันบาทถ้ว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อนเพิ่มเพื่อไปตั้งจ่ายเป็นรายการใหม่</w:t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ผนงานบริหารทั่วไป งานบริหารทั่วไป งบลงทุน หมวดครุภัณฑ์ ประเภทครุภัณฑ์คอมพิวเตอร์ รายการ เพื่อจ่ายเป็นค่าจัดซื้อ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6"/>
          <w:szCs w:val="36"/>
        </w:rPr>
        <w:t>Ink Tank Printer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ิ่ม 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ครื่อง งบประมาณ </w:t>
      </w:r>
      <w:r>
        <w:rPr>
          <w:rFonts w:cs="TH SarabunIT๙" w:ascii="TH SarabunIT๙" w:hAnsi="TH SarabunIT๙"/>
          <w:sz w:val="36"/>
          <w:szCs w:val="36"/>
        </w:rPr>
        <w:t xml:space="preserve">4,3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ี่พันสามร้อยบาทถ้ว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้า </w:t>
      </w:r>
      <w:r>
        <w:rPr>
          <w:rFonts w:cs="TH SarabunIT๙" w:ascii="TH SarabunIT๙" w:hAnsi="TH SarabunIT๙"/>
          <w:sz w:val="36"/>
          <w:szCs w:val="36"/>
        </w:rPr>
        <w:t xml:space="preserve">11/49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คุณลักษณะดังนี้</w:t>
      </w:r>
    </w:p>
    <w:p>
      <w:pPr>
        <w:pStyle w:val="Normal"/>
        <w:spacing w:before="120" w:after="0"/>
        <w:ind w:right="4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right="45" w:firstLine="2127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.../ </w:t>
      </w:r>
      <w:r>
        <w:rPr>
          <w:rFonts w:eastAsia="Wingdings 2" w:cs="Wingdings 2" w:ascii="Wingdings 2" w:hAnsi="Wingdings 2"/>
          <w:sz w:val="36"/>
          <w:szCs w:val="36"/>
        </w:rPr>
        <w:t>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ป็นเครื่องพิมพ์แบบฉีดหมึก</w:t>
      </w:r>
      <w:r>
        <w:rPr>
          <w:rFonts w:ascii="TH SarabunIT๙" w:hAnsi="TH SarabunIT๙" w:cs="TH SarabunIT๙"/>
          <w:sz w:val="36"/>
          <w:sz w:val="36"/>
          <w:szCs w:val="36"/>
        </w:rPr>
        <w:t>…</w:t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6"/>
          <w:szCs w:val="36"/>
        </w:rPr>
        <w:t>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เครื่องพิมพ์แบบฉีดหมึกพร้อมติดตั้งถึงหมึกพิมพ์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6"/>
          <w:szCs w:val="36"/>
        </w:rPr>
        <w:t>Ink Tank Printer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จาก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รงงานผู้ผลิต                                  </w:t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6"/>
          <w:szCs w:val="36"/>
        </w:rPr>
        <w:t>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1,200 </w:t>
      </w:r>
      <w:r>
        <w:rPr>
          <w:rFonts w:cs="TH SarabunIT๙" w:ascii="TH SarabunIT๙" w:hAnsi="TH SarabunIT๙"/>
          <w:sz w:val="36"/>
          <w:szCs w:val="36"/>
        </w:rPr>
        <w:t>x 1</w:t>
      </w:r>
      <w:r>
        <w:rPr>
          <w:rFonts w:cs="TH SarabunIT๙" w:ascii="TH SarabunIT๙" w:hAnsi="TH SarabunIT๙"/>
          <w:sz w:val="36"/>
          <w:szCs w:val="36"/>
        </w:rPr>
        <w:t xml:space="preserve">,200 </w:t>
      </w:r>
      <w:r>
        <w:rPr>
          <w:rFonts w:cs="TH SarabunIT๙" w:ascii="TH SarabunIT๙" w:hAnsi="TH SarabunIT๙"/>
          <w:sz w:val="36"/>
          <w:szCs w:val="36"/>
        </w:rPr>
        <w:t>dpi</w:t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6"/>
          <w:szCs w:val="36"/>
        </w:rPr>
        <w:t>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ความเร็วพิมพ์ร่างขาวดำสำหรับกระดาษขนาด </w:t>
      </w:r>
      <w:r>
        <w:rPr>
          <w:rFonts w:cs="TH SarabunIT๙" w:ascii="TH SarabunIT๙" w:hAnsi="TH SarabunIT๙"/>
          <w:sz w:val="36"/>
          <w:szCs w:val="36"/>
        </w:rPr>
        <w:t>A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2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้าต่อนาที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6"/>
          <w:szCs w:val="36"/>
        </w:rPr>
        <w:t>ppm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 </w:t>
      </w:r>
      <w:r>
        <w:rPr>
          <w:rFonts w:cs="TH SarabunIT๙" w:ascii="TH SarabunIT๙" w:hAnsi="TH SarabunIT๙"/>
          <w:sz w:val="36"/>
          <w:szCs w:val="36"/>
        </w:rPr>
        <w:t xml:space="preserve">8.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ภาพต่อนาที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6"/>
          <w:szCs w:val="36"/>
        </w:rPr>
        <w:t>ipm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6"/>
          <w:szCs w:val="36"/>
        </w:rPr>
        <w:t>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ความเร็วในการพิมพ์ร่างสีสำหรับกระดาษ </w:t>
      </w:r>
      <w:r>
        <w:rPr>
          <w:rFonts w:cs="TH SarabunIT๙" w:ascii="TH SarabunIT๙" w:hAnsi="TH SarabunIT๙"/>
          <w:sz w:val="36"/>
          <w:szCs w:val="36"/>
        </w:rPr>
        <w:t>A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1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้าต่อนาที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6"/>
          <w:szCs w:val="36"/>
        </w:rPr>
        <w:t>ppm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ภาพต่อนายที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6"/>
          <w:szCs w:val="36"/>
        </w:rPr>
        <w:t>ipm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6"/>
          <w:szCs w:val="36"/>
        </w:rPr>
        <w:t>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ช่องเชื่อมต่อ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6"/>
          <w:szCs w:val="36"/>
        </w:rPr>
        <w:t>interface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USB </w:t>
      </w:r>
      <w:r>
        <w:rPr>
          <w:rFonts w:cs="TH SarabunIT๙" w:ascii="TH SarabunIT๙" w:hAnsi="TH SarabunIT๙"/>
          <w:sz w:val="36"/>
          <w:szCs w:val="36"/>
        </w:rPr>
        <w:t xml:space="preserve">2.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ช่อง</w:t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6"/>
          <w:szCs w:val="36"/>
        </w:rPr>
        <w:t>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ถาดใส่กระดาษ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50 </w:t>
      </w:r>
      <w:r>
        <w:rPr>
          <w:rFonts w:ascii="TH SarabunIT๙" w:hAnsi="TH SarabunIT๙" w:cs="TH SarabunIT๙"/>
          <w:sz w:val="36"/>
          <w:sz w:val="36"/>
          <w:szCs w:val="36"/>
        </w:rPr>
        <w:t>แผ่น</w:t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6"/>
          <w:szCs w:val="36"/>
        </w:rPr>
        <w:t>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ามารถใช้ได้กับ </w:t>
      </w:r>
      <w:r>
        <w:rPr>
          <w:rFonts w:cs="TH SarabunIT๙" w:ascii="TH SarabunIT๙" w:hAnsi="TH SarabunIT๙"/>
          <w:sz w:val="36"/>
          <w:szCs w:val="36"/>
        </w:rPr>
        <w:t xml:space="preserve">A4 </w:t>
      </w:r>
      <w:r>
        <w:rPr>
          <w:rFonts w:cs="TH SarabunIT๙" w:ascii="TH SarabunIT๙" w:hAnsi="TH SarabunIT๙"/>
          <w:sz w:val="36"/>
          <w:szCs w:val="36"/>
        </w:rPr>
        <w:t xml:space="preserve">, </w:t>
      </w:r>
      <w:r>
        <w:rPr>
          <w:rFonts w:cs="TH SarabunIT๙" w:ascii="TH SarabunIT๙" w:hAnsi="TH SarabunIT๙"/>
          <w:sz w:val="36"/>
          <w:szCs w:val="36"/>
        </w:rPr>
        <w:t xml:space="preserve">Legal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 </w:t>
      </w:r>
      <w:r>
        <w:rPr>
          <w:rFonts w:cs="TH SarabunIT๙" w:ascii="TH SarabunIT๙" w:hAnsi="TH SarabunIT๙"/>
          <w:sz w:val="36"/>
          <w:szCs w:val="36"/>
        </w:rPr>
        <w:t xml:space="preserve">Custom </w:t>
        <w:tab/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ัดซื้อตามเกณฑ์ราคากลางและคุณลักษณะพื้นฐานครุภัณฑ์คอมพิวเตอร์ ฉบับเดือน มีนาคม </w:t>
      </w:r>
      <w:r>
        <w:rPr>
          <w:rFonts w:cs="TH SarabunIT๙" w:ascii="TH SarabunIT๙" w:hAnsi="TH SarabunIT๙"/>
          <w:sz w:val="36"/>
          <w:szCs w:val="36"/>
        </w:rPr>
        <w:t xml:space="preserve">256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กาศ ณ วันที่ </w:t>
      </w:r>
      <w:r>
        <w:rPr>
          <w:rFonts w:cs="TH SarabunIT๙" w:ascii="TH SarabunIT๙" w:hAnsi="TH SarabunIT๙"/>
          <w:sz w:val="36"/>
          <w:szCs w:val="36"/>
        </w:rPr>
        <w:t xml:space="preserve">1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นาคม </w:t>
      </w:r>
      <w:r>
        <w:rPr>
          <w:rFonts w:cs="TH SarabunIT๙" w:ascii="TH SarabunIT๙" w:hAnsi="TH SarabunIT๙"/>
          <w:sz w:val="36"/>
          <w:szCs w:val="36"/>
        </w:rPr>
        <w:t xml:space="preserve">256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ายการที่ </w:t>
      </w:r>
      <w:r>
        <w:rPr>
          <w:rFonts w:cs="TH SarabunIT๙" w:ascii="TH SarabunIT๙" w:hAnsi="TH SarabunIT๙"/>
          <w:sz w:val="36"/>
          <w:szCs w:val="36"/>
        </w:rPr>
        <w:t>42   (</w:t>
      </w:r>
      <w:r>
        <w:rPr>
          <w:rFonts w:ascii="TH SarabunIT๙" w:hAnsi="TH SarabunIT๙" w:cs="TH SarabunIT๙"/>
          <w:sz w:val="36"/>
          <w:sz w:val="36"/>
          <w:szCs w:val="36"/>
        </w:rPr>
        <w:t>ตั้งจ่ายจากเงินอุดหนุนทั่วไป</w:t>
      </w:r>
      <w:r>
        <w:rPr>
          <w:rFonts w:cs="TH SarabunIT๙" w:ascii="TH SarabunIT๙" w:hAnsi="TH SarabunIT๙"/>
          <w:sz w:val="36"/>
          <w:szCs w:val="36"/>
        </w:rPr>
        <w:t>) (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ปลัด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ฝ่ายปกครอ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36"/>
          <w:szCs w:val="36"/>
        </w:rPr>
        <w:t>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รรจุในแผนพัฒนาท้องถิ่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61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2565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้า </w:t>
      </w:r>
      <w:r>
        <w:rPr>
          <w:rFonts w:cs="TH SarabunIT๙" w:ascii="TH SarabunIT๙" w:hAnsi="TH SarabunIT๙"/>
          <w:sz w:val="36"/>
          <w:szCs w:val="36"/>
        </w:rPr>
        <w:t xml:space="preserve">12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ำดับที่ </w:t>
      </w:r>
      <w:r>
        <w:rPr>
          <w:rFonts w:cs="TH SarabunIT๙" w:ascii="TH SarabunIT๙" w:hAnsi="TH SarabunIT๙"/>
          <w:sz w:val="36"/>
          <w:szCs w:val="36"/>
        </w:rPr>
        <w:t>8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th-TH"/>
        </w:rPr>
        <w:t>จ่าเอกอดุลย์ ฤาชา เลขานุการสภาเทศบาลตำบลหงส์หิ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eastAsia="th-TH"/>
        </w:rPr>
        <w:t xml:space="preserve"> ได้ชี้แจงข้อกฎหมายเกี่ยวกับการ</w:t>
      </w:r>
      <w:r>
        <w:rPr>
          <w:rFonts w:ascii="TH SarabunIT๙" w:hAnsi="TH SarabunIT๙" w:cs="TH SarabunIT๙"/>
          <w:sz w:val="36"/>
          <w:sz w:val="36"/>
          <w:szCs w:val="36"/>
        </w:rPr>
        <w:t>ขออนุมัติโอนงบประมาณ 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ก้ไขเพิ่มเติมถึ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3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3 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sz w:val="36"/>
          <w:szCs w:val="36"/>
        </w:rPr>
        <w:t xml:space="preserve">27 </w:t>
      </w:r>
      <w:r>
        <w:rPr>
          <w:rFonts w:ascii="TH SarabunIT๙" w:hAnsi="TH SarabunIT๙" w:cs="TH SarabunIT๙"/>
          <w:sz w:val="36"/>
          <w:sz w:val="36"/>
          <w:szCs w:val="36"/>
        </w:rPr>
        <w:t>การโอนเงินงบประมาณรายจ่ายในหมา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นายสมชาย แก้วไกรคช ประธานสภาเทศบาลตำบลหงส์หิน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ามที่ท่าน   นายกเทศมนตรีตำบลหงส์หิน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ได้นำเสนอเพื่อให้สภาเทศบาลตำบลหงส์หินพิจารณ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นุมัติโอนงบประมาณเพื่อจัดซื้อ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6"/>
          <w:szCs w:val="36"/>
        </w:rPr>
        <w:t>Ink Tank Printer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ครื่อง งบประมาณ </w:t>
      </w:r>
      <w:r>
        <w:rPr>
          <w:rFonts w:cs="TH SarabunIT๙" w:ascii="TH SarabunIT๙" w:hAnsi="TH SarabunIT๙"/>
          <w:sz w:val="36"/>
          <w:szCs w:val="36"/>
        </w:rPr>
        <w:t xml:space="preserve">4,3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ี่พันสามร้อยบาทถ้ว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ละเลขานุการสภาเทศบาลตำบลหงส์หินได้ชี้แจงกฎหมายที่เกี่ยวข้อง ให้ที่ประชุมได้ทราบแล้ว มีสมาชิกท่านใดสงสัยเชิญสอบถามหรือจะอภิปรายขอ</w:t>
      </w:r>
      <w:r>
        <w:rPr>
          <w:rFonts w:ascii="TH SarabunIT๙" w:hAnsi="TH SarabunIT๙" w:cs="TH SarabunIT๙"/>
          <w:sz w:val="36"/>
          <w:sz w:val="36"/>
          <w:szCs w:val="36"/>
        </w:rPr>
        <w:t>เรียนเชิ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ญ หากไม่มีสมาชิกท่านใดสอบถามหรืออภิปราย จึงขอมติที่ประชุม</w:t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ind w:right="45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ind w:right="45" w:firstLine="2127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ind w:right="45" w:firstLine="2127"/>
        <w:jc w:val="right"/>
        <w:rPr/>
      </w:pPr>
      <w:r>
        <w:rPr/>
        <w:t>.../</w:t>
      </w:r>
      <w:r>
        <w:rPr/>
        <w:t>มติที่ประชุม</w:t>
      </w:r>
      <w:r>
        <w:rPr/>
        <w:t>..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370"/>
        <w:gridCol w:w="567"/>
        <w:gridCol w:w="3322"/>
      </w:tblGrid>
      <w:tr>
        <w:trPr/>
        <w:tc>
          <w:tcPr>
            <w:tcW w:w="1983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มติที่ประชุม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มาชิกเข้าร่วมประชุมทั้งหม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่าน  รวมประธานสภาฯ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ห็นชอบ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9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>
          <w:trHeight w:val="383" w:hRule="atLeast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ดออกเสีย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ไม่เห็นชอ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59" w:type="dxa"/>
            <w:gridSpan w:val="3"/>
            <w:tcBorders/>
          </w:tcPr>
          <w:p>
            <w:pPr>
              <w:pStyle w:val="Normal"/>
              <w:spacing w:before="120" w:after="0"/>
              <w:ind w:right="45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อนุมัติโอนงบประมาณเพื่อจัดซื้อเครื่องพิมพ์แบบฉีดหมึกพร้อมติดตั้งถังหมึกพิมพ์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Ink Tank Printer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เครื่อง งบประมาณ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4,300.00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ี่พันสามร้อยบาทถ้ว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ind w:right="45" w:firstLine="2127"/>
        <w:jc w:val="left"/>
        <w:rPr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อนุมัติโอนงบประมาณโครงการก่อสร้างถนนคอนกรีตเสริมเหล็ก บ้านสันทราย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งส์หิน อำเภอจุน จังหวัดพะเยา 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0,000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ึ่งแสนห้าหมื่นบาทถ้ว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right="45" w:firstLine="2127"/>
        <w:jc w:val="left"/>
        <w:rPr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ยวิทยา โสรจสฤษฏ์กุล รองนายกเทศมนตรีตำบลหงส์หิ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ได้เสนอต่อที่ประชุมว่า </w:t>
      </w:r>
      <w:r>
        <w:rPr>
          <w:rFonts w:ascii="TH SarabunIT๙" w:hAnsi="TH SarabunIT๙" w:cs="TH SarabunIT๙"/>
          <w:sz w:val="36"/>
          <w:sz w:val="36"/>
          <w:szCs w:val="36"/>
        </w:rPr>
        <w:t>ด้วยผู้ใหญ่บ้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บ้านสันทราย หมู่ที่ 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หงส์หิน อำเภอจุน จังหวัดพะเยา พร้อมด้วยราษฎรจำนวนหนึ่งได้ร่วมกันลงชื่อแจ้งปัญหาความเดือดร้อนมายังเทศบาลตำบลหงส์หิน ว่าราษฎรบ้านสันทราย และหมู่บ้านบริเวณใกล้เคียงได้รับความเดือดร้อนจากการใช้ถนน บ้านสันทราย หมู่ที่ 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ส้นทางลัดเชื่อมต่อไปยังถนนสายจุน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่าแดด ซึ่งจะมีรถสัญจรจำนวนมากอยู่เป็นประจำ ทั้งนี้สภาพเส้นดังกล่าวเป็นดินลูกรัง ทำให้เวลารถสัญจรไป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มา ช่วงฤดูหนาว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ฤดูฝน จะมีฝุ่นละอองเป็นจำนวนมาก ทำให้สภาพบ้านบริเวณข้างถนนและบ้านเรือนชาวบ้านบนเส้นทางนี้เป็นฝุ่นอยู่ตลอดเวลา ทำให้ชาวบ้านและผู้ที่สัญจรไปมาได้รับผลกระทบจากฝุ่นละออง อีกทั้งยังเสี่ยงต่อการเกิดอุบัติเหตุในช่วงฤดูฝนเวลาฝนตกถนนลื่น จึงขอให้เทศบาลตำบลหงส์หินลงพื้นที่ตรวจสอบปัญหาความเดือดร้อน และหาวิธีการแก้ไขปัญหาร่วมกับราษฎรที่ได้รับผลกระทบจากสถานการณ์ครั้งนี้โดยเร่งด่วน</w:t>
      </w:r>
    </w:p>
    <w:p>
      <w:pPr>
        <w:pStyle w:val="Normal"/>
        <w:spacing w:before="120" w:after="0"/>
        <w:ind w:right="45" w:firstLine="2127"/>
        <w:jc w:val="left"/>
        <w:rPr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นื่องจากเทศบัญญัติเทศบาลตำบลหงส์หิน เรื่อง งบประมาณรายจ่าย 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6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ม่ได้ตั้งไว้ ประกอบกับ แผนงานการศาสนาวัฒนธรรมและฉันทนาการ งานศาสนาวัฒนธรรมท้องถิ่น งบดำเนินงาน หมวดค่าใช้สอย รายจ่ายเกี่ยวเนื่องกับการปฏิบัติราชการที่ไม่เข้าลักษณะรายจ่ายหมวดอื่น ๆ ค่าใช้จ่ายโครงการจัดงานประเพณีลอยกระทง ประจำปี </w:t>
      </w:r>
      <w:r>
        <w:rPr>
          <w:rFonts w:cs="TH SarabunIT๙" w:ascii="TH SarabunIT๙" w:hAnsi="TH SarabunIT๙"/>
          <w:sz w:val="36"/>
          <w:szCs w:val="36"/>
        </w:rPr>
        <w:t xml:space="preserve">2563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ปลัด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ฝ่ายอำนวยการ หน้า </w:t>
      </w:r>
      <w:r>
        <w:rPr>
          <w:rFonts w:cs="TH SarabunIT๙" w:ascii="TH SarabunIT๙" w:hAnsi="TH SarabunIT๙"/>
          <w:sz w:val="36"/>
          <w:szCs w:val="36"/>
        </w:rPr>
        <w:t xml:space="preserve">44/49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ม่ได้ดำเนินการ และล่วงเวลามาสมควรแล้ว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ดยมียอดคงเหลือ ณ วันที่ </w:t>
      </w:r>
      <w:r>
        <w:rPr>
          <w:rFonts w:cs="TH SarabunIT๙" w:ascii="TH SarabunIT๙" w:hAnsi="TH SarabunIT๙"/>
          <w:sz w:val="36"/>
          <w:szCs w:val="36"/>
        </w:rPr>
        <w:t xml:space="preserve">1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ุมภาพันธ์ </w:t>
      </w:r>
      <w:r>
        <w:rPr>
          <w:rFonts w:cs="TH SarabunIT๙" w:ascii="TH SarabunIT๙" w:hAnsi="TH SarabunIT๙"/>
          <w:sz w:val="36"/>
          <w:szCs w:val="36"/>
        </w:rPr>
        <w:t xml:space="preserve">256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50,0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หนึ่งแสนห้าหมื่นบาทถ้วน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ึงเห็นสมควรโอนลดงบประมาณรายจ่าย โครงการดังกล่าว</w:t>
      </w:r>
    </w:p>
    <w:p>
      <w:pPr>
        <w:pStyle w:val="Normal"/>
        <w:spacing w:before="120" w:after="0"/>
        <w:ind w:right="45" w:firstLine="212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ind w:right="45" w:firstLine="212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ind w:right="45" w:firstLine="212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ind w:right="45" w:firstLine="2127"/>
        <w:jc w:val="righ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ให้เป็นไปตามข้อ </w:t>
      </w:r>
      <w:r>
        <w:rPr>
          <w:rFonts w:cs="TH SarabunIT๙" w:ascii="TH SarabunIT๙" w:hAnsi="TH SarabunIT๙"/>
          <w:sz w:val="36"/>
          <w:szCs w:val="36"/>
        </w:rPr>
        <w:t xml:space="preserve">27 </w:t>
      </w:r>
      <w:r>
        <w:rPr>
          <w:rFonts w:ascii="TH SarabunIT๙" w:hAnsi="TH SarabunIT๙" w:cs="TH SarabunIT๙"/>
          <w:sz w:val="36"/>
          <w:sz w:val="36"/>
          <w:szCs w:val="36"/>
        </w:rPr>
        <w:t>ของระเบียบกระทรวงมหาดไทย</w:t>
      </w:r>
      <w:r>
        <w:rPr>
          <w:rFonts w:ascii="TH SarabunIT๙" w:hAnsi="TH SarabunIT๙" w:cs="TH SarabunIT๙"/>
          <w:sz w:val="36"/>
          <w:sz w:val="36"/>
          <w:szCs w:val="36"/>
        </w:rPr>
        <w:t>…</w:t>
      </w:r>
    </w:p>
    <w:p>
      <w:pPr>
        <w:pStyle w:val="Normal"/>
        <w:spacing w:before="120" w:after="0"/>
        <w:ind w:right="45" w:firstLine="2127"/>
        <w:jc w:val="left"/>
        <w:rPr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ให้เป็นไปตามข้อ </w:t>
      </w:r>
      <w:r>
        <w:rPr>
          <w:rFonts w:cs="TH SarabunIT๙" w:ascii="TH SarabunIT๙" w:hAnsi="TH SarabunIT๙"/>
          <w:sz w:val="36"/>
          <w:szCs w:val="36"/>
        </w:rPr>
        <w:t xml:space="preserve">27 </w:t>
      </w:r>
      <w:r>
        <w:rPr>
          <w:rFonts w:ascii="TH SarabunIT๙" w:hAnsi="TH SarabunIT๙" w:cs="TH SarabunIT๙"/>
          <w:sz w:val="36"/>
          <w:sz w:val="36"/>
          <w:szCs w:val="36"/>
        </w:rPr>
        <w:t>ของระเบียบกระทรวงมหาดไทยว่าด้วย 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ก้ไขเพิ่มเติมถึ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3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ึงขออนุมัติโอนงบประมาณรายจ่ายเพื่อจ่ายเป็นค่าใช้จ่ายตามโครงการก่อสร้างถนนคอนกรีตเสริมเหล็ก ปริมาณงาน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นาดกว้าง </w:t>
      </w:r>
      <w:r>
        <w:rPr>
          <w:rFonts w:cs="TH SarabunIT๙" w:ascii="TH SarabunIT๙" w:hAnsi="TH SarabunIT๙"/>
          <w:sz w:val="36"/>
          <w:szCs w:val="36"/>
        </w:rPr>
        <w:t xml:space="preserve">4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ยาว </w:t>
      </w:r>
      <w:r>
        <w:rPr>
          <w:rFonts w:cs="TH SarabunIT๙" w:ascii="TH SarabunIT๙" w:hAnsi="TH SarabunIT๙"/>
          <w:sz w:val="36"/>
          <w:szCs w:val="36"/>
        </w:rPr>
        <w:t xml:space="preserve">61.50 </w:t>
      </w:r>
      <w:r>
        <w:rPr>
          <w:rFonts w:ascii="TH SarabunIT๙" w:hAnsi="TH SarabunIT๙" w:cs="TH SarabunIT๙"/>
          <w:sz w:val="36"/>
          <w:sz w:val="36"/>
          <w:szCs w:val="36"/>
        </w:rPr>
        <w:t>เมต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า </w:t>
      </w:r>
      <w:r>
        <w:rPr>
          <w:rFonts w:cs="TH SarabunIT๙" w:ascii="TH SarabunIT๙" w:hAnsi="TH SarabunIT๙"/>
          <w:sz w:val="36"/>
          <w:szCs w:val="36"/>
        </w:rPr>
        <w:t xml:space="preserve">0.15 </w:t>
      </w:r>
      <w:r>
        <w:rPr>
          <w:rFonts w:ascii="TH SarabunIT๙" w:hAnsi="TH SarabunIT๙" w:cs="TH SarabunIT๙"/>
          <w:sz w:val="36"/>
          <w:sz w:val="36"/>
          <w:szCs w:val="36"/>
        </w:rPr>
        <w:t>เมตร ชนิดไม่มีไหล่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รายละเอียดดังต่อไปนี</w:t>
      </w:r>
      <w:r>
        <w:rPr>
          <w:rFonts w:ascii="TH SarabunIT๙" w:hAnsi="TH SarabunIT๙" w:cs="TH SarabunIT๙"/>
        </w:rPr>
        <w:t>้</w:t>
      </w:r>
    </w:p>
    <w:p>
      <w:pPr>
        <w:pStyle w:val="Normal"/>
        <w:spacing w:before="120" w:after="0"/>
        <w:ind w:right="45" w:firstLine="2127"/>
        <w:jc w:val="left"/>
        <w:rPr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อนลด</w:t>
      </w:r>
    </w:p>
    <w:p>
      <w:pPr>
        <w:pStyle w:val="Normal"/>
        <w:spacing w:before="120" w:after="0"/>
        <w:ind w:right="45" w:firstLine="2127"/>
        <w:jc w:val="left"/>
        <w:rPr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ผนงานการศาสนาวัฒนธรรมและฉันทนาการ งานศาสนาวัฒนธรรมท้องถิ่น งบดำเนินงาน หมวดค่าใช้สอย รายจ่ายเกี่ยวเนื่องกับการปฏิบัติราชการที่ไม่เข้าลักษณะรายจ่ายหมวดอื่น ๆ ค่าใช้จ่ายโครงการจัดงานประเพณีลอยกระทง ประจำปี </w:t>
      </w:r>
      <w:r>
        <w:rPr>
          <w:rFonts w:cs="TH SarabunIT๙" w:ascii="TH SarabunIT๙" w:hAnsi="TH SarabunIT๙"/>
          <w:sz w:val="36"/>
          <w:szCs w:val="36"/>
        </w:rPr>
        <w:t xml:space="preserve">2563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ปลัด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ฝ่ายอำนวยการ หน้า </w:t>
      </w:r>
      <w:r>
        <w:rPr>
          <w:rFonts w:cs="TH SarabunIT๙" w:ascii="TH SarabunIT๙" w:hAnsi="TH SarabunIT๙"/>
          <w:sz w:val="36"/>
          <w:szCs w:val="36"/>
        </w:rPr>
        <w:t>44/49 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ดยมียอดคงเหลือ ณ วันที่ </w:t>
      </w:r>
      <w:r>
        <w:rPr>
          <w:rFonts w:cs="TH SarabunIT๙" w:ascii="TH SarabunIT๙" w:hAnsi="TH SarabunIT๙"/>
          <w:sz w:val="36"/>
          <w:szCs w:val="36"/>
        </w:rPr>
        <w:t xml:space="preserve">1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ุมภาพันธ์ </w:t>
      </w:r>
      <w:r>
        <w:rPr>
          <w:rFonts w:cs="TH SarabunIT๙" w:ascii="TH SarabunIT๙" w:hAnsi="TH SarabunIT๙"/>
          <w:sz w:val="36"/>
          <w:szCs w:val="36"/>
        </w:rPr>
        <w:t xml:space="preserve">256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50,0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หนึ่งแสนห้าหมื่นบาทถ้ว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อนุมัติโอนลดครั้งนี้จำนวน </w:t>
      </w:r>
      <w:r>
        <w:rPr>
          <w:rFonts w:cs="TH SarabunIT๙" w:ascii="TH SarabunIT๙" w:hAnsi="TH SarabunIT๙"/>
          <w:sz w:val="36"/>
          <w:szCs w:val="36"/>
        </w:rPr>
        <w:t xml:space="preserve">150,0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หนึ่งแสนห้าหมื่นบาทถ้ว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มียอดคงเหลือจากการโอนลดครั้งนี้ จำนวน </w:t>
      </w:r>
      <w:r>
        <w:rPr>
          <w:rFonts w:cs="TH SarabunIT๙" w:ascii="TH SarabunIT๙" w:hAnsi="TH SarabunIT๙"/>
          <w:sz w:val="36"/>
          <w:szCs w:val="36"/>
        </w:rPr>
        <w:t xml:space="preserve">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ศูนย์บาท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120" w:after="0"/>
        <w:ind w:right="45" w:firstLine="2127"/>
        <w:jc w:val="left"/>
        <w:rPr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อนเพิ่มเพื่อไปตั้งจ่ายเป็นรายการใหม่</w:t>
      </w:r>
    </w:p>
    <w:p>
      <w:pPr>
        <w:pStyle w:val="Normal"/>
        <w:spacing w:before="120" w:after="0"/>
        <w:ind w:right="45" w:firstLine="2127"/>
        <w:jc w:val="left"/>
        <w:rPr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ผนงานอุตสาหกรรมและการโยธา งานก่อสร้างโครงสร้างพื้นฐาน งบลงทุน หมวดค่าที่ดินและสิ่งก่อสร้าง ค่าก่อสร้างสิ่งสาธารณูปโภค เพื่อจ่ายเป็นค่าใช้จ่ายตามโครงการก่อสร้างถนนคอนกรีตเสริมเหล็ก ปริมาณงาน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นาดกว้าง </w:t>
      </w:r>
      <w:r>
        <w:rPr>
          <w:rFonts w:cs="TH SarabunIT๙" w:ascii="TH SarabunIT๙" w:hAnsi="TH SarabunIT๙"/>
          <w:sz w:val="36"/>
          <w:szCs w:val="36"/>
        </w:rPr>
        <w:t xml:space="preserve">4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ยาว </w:t>
      </w:r>
      <w:r>
        <w:rPr>
          <w:rFonts w:cs="TH SarabunIT๙" w:ascii="TH SarabunIT๙" w:hAnsi="TH SarabunIT๙"/>
          <w:sz w:val="36"/>
          <w:szCs w:val="36"/>
        </w:rPr>
        <w:t xml:space="preserve">61.50 </w:t>
      </w:r>
      <w:r>
        <w:rPr>
          <w:rFonts w:ascii="TH SarabunIT๙" w:hAnsi="TH SarabunIT๙" w:cs="TH SarabunIT๙"/>
          <w:sz w:val="36"/>
          <w:sz w:val="36"/>
          <w:szCs w:val="36"/>
        </w:rPr>
        <w:t>เมต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า </w:t>
      </w:r>
      <w:r>
        <w:rPr>
          <w:rFonts w:cs="TH SarabunIT๙" w:ascii="TH SarabunIT๙" w:hAnsi="TH SarabunIT๙"/>
          <w:sz w:val="36"/>
          <w:szCs w:val="36"/>
        </w:rPr>
        <w:t xml:space="preserve">0.1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ชนิดไม่มีไหล่ทา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ตามแบบแปลนที่เทศบาลตำบลหงส์หินกำหนด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บ้านสันทราย หมู่ที่ 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หงส์หิน อำเภอจุน จังหวัดพะเยา จำนวน </w:t>
      </w:r>
      <w:r>
        <w:rPr>
          <w:rFonts w:cs="TH SarabunIT๙" w:ascii="TH SarabunIT๙" w:hAnsi="TH SarabunIT๙"/>
          <w:sz w:val="36"/>
          <w:szCs w:val="36"/>
        </w:rPr>
        <w:t xml:space="preserve">150,0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หนึ่งแสนห้าหมื่นบาทถ้ว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th-TH"/>
        </w:rPr>
        <w:t>จ่าเอกอดุลย์ ฤาชา เลขานุการสภาเทศบาลตำบลหงส์หิ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eastAsia="th-TH"/>
        </w:rPr>
        <w:t xml:space="preserve"> ได้ชี้แจงข้อกฎหมายเกี่ยวกับการ</w:t>
      </w:r>
      <w:r>
        <w:rPr>
          <w:rFonts w:ascii="TH SarabunIT๙" w:hAnsi="TH SarabunIT๙" w:cs="TH SarabunIT๙"/>
          <w:sz w:val="36"/>
          <w:sz w:val="36"/>
          <w:szCs w:val="36"/>
        </w:rPr>
        <w:t>ขออนุมัติโอนงบประมาณ 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ก้ไขเพิ่มเติมถึ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3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3 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sz w:val="36"/>
          <w:szCs w:val="36"/>
        </w:rPr>
        <w:t xml:space="preserve">27 </w:t>
      </w:r>
      <w:r>
        <w:rPr>
          <w:rFonts w:ascii="TH SarabunIT๙" w:hAnsi="TH SarabunIT๙" w:cs="TH SarabunIT๙"/>
          <w:sz w:val="36"/>
          <w:sz w:val="36"/>
          <w:szCs w:val="36"/>
        </w:rPr>
        <w:t>การโอนเงินงบประมาณรายจ่ายในหมา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spacing w:before="120" w:after="0"/>
        <w:ind w:right="45" w:firstLine="2127"/>
        <w:jc w:val="left"/>
        <w:rPr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นายสมชาย แก้วไกรคช ประธานสภาเทศบาลตำบลหงส์หิน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ามที่ท่าน   นายกเทศมนตรีตำบลหงส์หิน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ได้นำเสนอเพื่อให้สภาเทศบาลตำบลหงส์หินพิจารณ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นุมัติโอนงบประมาณโครงการก่อสร้างถนนคอนกรีตเสริมเหล็ก บ้านสันทราย หมู่ที่ 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หงส์หิน อำเภอจุน จังหวัดพะเยา งบ ประมาณ </w:t>
      </w:r>
      <w:r>
        <w:rPr>
          <w:rFonts w:cs="TH SarabunIT๙" w:ascii="TH SarabunIT๙" w:hAnsi="TH SarabunIT๙"/>
          <w:sz w:val="36"/>
          <w:szCs w:val="36"/>
        </w:rPr>
        <w:t xml:space="preserve">150,0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หนึ่งแสนห้าหมื่นบาทถ้วน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ละเลขานุการสภาเทศบาลตำบลหงส์หินได้ชี้แจงกฎหมายที่เกี่ยวข้อง ให้ที่ประชุมได้ทราบแล้ว มีสมาชิกท่านใดสงสัยเชิญสอบถามหรือจะอภิปรายขอ</w:t>
      </w:r>
      <w:r>
        <w:rPr>
          <w:rFonts w:ascii="TH SarabunIT๙" w:hAnsi="TH SarabunIT๙" w:cs="TH SarabunIT๙"/>
          <w:sz w:val="36"/>
          <w:sz w:val="36"/>
          <w:szCs w:val="36"/>
        </w:rPr>
        <w:t>เรียนเชิ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ญ หากไม่มีสมาชิกท่านใดสอบถามหรืออภิปราย จึงขอมติที่ประชุม</w:t>
      </w:r>
    </w:p>
    <w:p>
      <w:pPr>
        <w:pStyle w:val="Normal"/>
        <w:spacing w:before="120" w:after="0"/>
        <w:ind w:right="45" w:firstLine="212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ind w:right="45" w:firstLine="212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ind w:right="45" w:firstLine="212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ind w:right="45" w:firstLine="2127"/>
        <w:jc w:val="right"/>
        <w:rPr/>
      </w:pPr>
      <w:r>
        <w:rPr/>
        <w:t>.../</w:t>
      </w:r>
      <w:r>
        <w:rPr/>
        <w:t>มติที่ประชุม</w:t>
      </w:r>
      <w:r>
        <w:rPr/>
        <w:t>..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370"/>
        <w:gridCol w:w="567"/>
        <w:gridCol w:w="3322"/>
      </w:tblGrid>
      <w:tr>
        <w:trPr/>
        <w:tc>
          <w:tcPr>
            <w:tcW w:w="1983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มติที่ประชุม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มาชิกเข้าร่วมประชุมทั้งหม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่าน  รวมประธานสภาฯ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ห็นชอบ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9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>
          <w:trHeight w:val="383" w:hRule="atLeast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ดออกเสีย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ไม่เห็นชอ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59" w:type="dxa"/>
            <w:gridSpan w:val="3"/>
            <w:tcBorders/>
          </w:tcPr>
          <w:p>
            <w:pPr>
              <w:pStyle w:val="Normal"/>
              <w:spacing w:before="120" w:after="0"/>
              <w:ind w:right="45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อนุมัติโอนงบประมาณโครงการก่อสร้างถนนคอนกรีตเสริมเหล็ก บ้านสันทราย หมู่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ตำบลหงส์หิน อำเภอจุน จังหวัดพะเยา   งบประมาณ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50,000.00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นึ่งแสนห้าหมื่นบาทถ้ว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ind w:right="45" w:firstLine="2552"/>
        <w:jc w:val="lef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ความเห็นชอบร่างเทศบัญญัติเทศบาลตำบลหงส์หิน เรื่อง การควบคุมการเลี้ยงหรือปล่อยสุนัขและแมว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.......................</w:t>
      </w:r>
    </w:p>
    <w:p>
      <w:pPr>
        <w:pStyle w:val="Normal"/>
        <w:spacing w:before="120" w:after="0"/>
        <w:ind w:right="45" w:firstLine="2552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ยสุข จันธิมา รองนายกเทศมนตรีตำบลหงส์ห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ได้เสนอร่าง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val="en-US" w:eastAsia="en-US"/>
        </w:rPr>
        <w:t>เทศบัญญัติเทศบาลตำบลหงส์หิน</w:t>
      </w:r>
      <w:r>
        <w:rPr>
          <w:rFonts w:ascii="Calibri" w:hAnsi="Calibri" w:cs="Calibri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val="en-US" w:eastAsia="en-US"/>
        </w:rPr>
        <w:t>เรื่อง การควบคุมดารเลี้ยงหรือปล่อยสุนัข และแมว พ</w:t>
      </w: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val="en-US" w:eastAsia="en-US"/>
        </w:rPr>
        <w:t>ศ</w:t>
      </w: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  <w:t>. .............</w:t>
      </w:r>
      <w:r>
        <w:rPr>
          <w:rFonts w:cs="Calibri" w:ascii="Calibri" w:hAnsi="Calibri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ห้ที่ประชุมพิจารณา โดยมีรายละเอียดดังต่อไปนี้</w:t>
      </w:r>
    </w:p>
    <w:p>
      <w:pPr>
        <w:pStyle w:val="Normal"/>
        <w:spacing w:before="120" w:after="0"/>
        <w:ind w:right="45" w:firstLine="2552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val="en-US" w:eastAsia="en-US"/>
        </w:rPr>
        <w:t>บันทึก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val="en-US" w:eastAsia="en-US"/>
        </w:rPr>
        <w:t>เทศบัญญัติเทศบาลตำบลหงส์ห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val="en-US" w:eastAsia="en-US"/>
        </w:rPr>
        <w:t>เรื่อง การควบคุมดารเลี้ยงหรือปล่อยสุนัข และแมว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w:t>. 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158115</wp:posOffset>
                </wp:positionV>
                <wp:extent cx="866775" cy="0"/>
                <wp:effectExtent l="0" t="5080" r="0" b="5080"/>
                <wp:wrapNone/>
                <wp:docPr id="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2.45pt" to="263.95pt,12.45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การ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ห้มีเทศบัญญัติว่าด้วยการควบคุมการเลี้ยงหรือปล่อยสุนัข และแมว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หตุผ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  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ควบคุมการเลี้ยงหรือปล่อยสุนัข และแมวให้เหมาะสมกับสภาพของ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พื้นที่ในชุมชนจะสามารถป้องกันไม่ให้เกิดปัญหาเหตุเดือดร้อนรำคาญจากสุนัข และแมวเพื่อประโยชน์ในการรักษา สภาวะความเป็นอยู่ที่เหมาะสมกับการดำรงชีพของประชาชน  และสามารถป้องกันอันตรายจากโรคพิษสุนัขบ้า หรือโรคระบาดที่เกิดจากสุนัข และแมว สมควรกำหนดเขตควบคุมการเลี้ยงหรือปล่อยสุนัข และแมว จึงตรา     เทศบัญญัติ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...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ร่างเทศบัญญัติเทศบาลตำบลหงส์หิน</w:t>
      </w:r>
      <w:r>
        <w:rPr>
          <w:rFonts w:cs="TH SarabunIT๙" w:ascii="TH SarabunIT๙" w:hAnsi="TH SarabunIT๙"/>
          <w:color w:val="000000"/>
          <w:sz w:val="36"/>
          <w:szCs w:val="36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่างเทศบัญญัติเทศบาลตำบลหงส์ห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รื่อง การควบคุมการเลี้ยงหรือปล่อยสุนัขและแมว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...............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000000"/>
          <w:sz w:val="36"/>
          <w:szCs w:val="36"/>
        </w:rPr>
        <w:t>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โดยที่เป็นการสมควรให้มีเทศบัญญัติว่าด้วยควบคุมการเลี้ยงหรือปล่อยสุนัข และแมวอาศัยอำนาจตามความในมาตรา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6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และมาตรา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63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ห่งพระราชบัญญัติเทศบาล พ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2496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4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2562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ประกอบมาตรา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9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2535       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3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2560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ทศบาลตำบลหงส์หิน โดยความเห็นชอบของสภาเทศบาลตำบลหงส์หิน  และนายอำเภอจุน จึงตราเทศบัญญัติไว้ดังต่อไปนี้</w:t>
      </w:r>
    </w:p>
    <w:p>
      <w:pPr>
        <w:pStyle w:val="Normal"/>
        <w:spacing w:before="120" w:after="0"/>
        <w:ind w:firstLine="1559"/>
        <w:jc w:val="left"/>
        <w:rPr/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ทศบัญญัตินี้เรียกว่า “เทศบัญญัติเทศบาลตำบลหงส์หิน  เรื่อง การควบคุมการเลี้ยงหรือปล่อยสุนัขและแมว พ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00000"/>
          <w:sz w:val="36"/>
          <w:szCs w:val="36"/>
        </w:rPr>
        <w:t>..............</w:t>
      </w:r>
      <w:r>
        <w:rPr>
          <w:rFonts w:cs="TH SarabunIT๙" w:ascii="TH SarabunIT๙" w:hAnsi="TH SarabunIT๙"/>
          <w:color w:val="000000"/>
          <w:sz w:val="36"/>
          <w:szCs w:val="36"/>
        </w:rPr>
        <w:t>”</w:t>
      </w:r>
    </w:p>
    <w:p>
      <w:pPr>
        <w:pStyle w:val="Normal"/>
        <w:spacing w:before="120" w:after="0"/>
        <w:ind w:firstLine="1559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ทศบัญญัตินี้ให้ใช้บังคับในเขตเทศบาลตำบลหงส์หิน  ตั้งแต่เมื่อได้ประกาศไว้ในที่เปิดเผย ณ สำนักงานเทศบาลตำบลหงส์หิน แล้วเจ็ดวัน</w:t>
      </w:r>
    </w:p>
    <w:p>
      <w:pPr>
        <w:pStyle w:val="Normal"/>
        <w:spacing w:before="120" w:after="0"/>
        <w:ind w:firstLine="1559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color w:val="000000"/>
          <w:sz w:val="36"/>
          <w:szCs w:val="36"/>
        </w:rPr>
        <w:t>3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นเทศบัญญัตินี้</w:t>
      </w:r>
    </w:p>
    <w:p>
      <w:pPr>
        <w:pStyle w:val="Normal"/>
        <w:spacing w:before="120" w:after="0"/>
        <w:ind w:firstLine="156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>“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เลี้ยงสุนัข และแม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”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หมายความว่า กรรมวิธีหรือวิธีการที่จะดูแลสุนัข และแมวให้เจริญเติบโตและมีชีวิตอยู่ได้ในสถานที่เลี้ยงสัตว์  หรือสถานที่อื่นใด</w:t>
      </w:r>
    </w:p>
    <w:p>
      <w:pPr>
        <w:pStyle w:val="Normal"/>
        <w:spacing w:before="120" w:after="0"/>
        <w:ind w:firstLine="156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>“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ปล่อยสุนัข และแม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”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หมายความว่า การเลี้ยงสุนัข และแมวในลักษณะที่มีการปล่อยให้อยู่นอกสถานที่เลี้ยง  รวมทั้งการสละการครอบครองสุนัข และแมว</w:t>
      </w:r>
    </w:p>
    <w:p>
      <w:pPr>
        <w:pStyle w:val="Normal"/>
        <w:spacing w:before="120" w:after="0"/>
        <w:ind w:firstLine="156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 xml:space="preserve"> “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ถานที่เลี้ยงสัตว์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”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หมายความว่า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คอกสัตว์ กรงสัตว์ ที่ขังสัตว์ หรือสถานที่ในลักษณะอื่นที่ใช้ในการควบคุมสัตว์ที่เลี้ยง ทั้งนี้ให้หมายความรวมถึงแนวอาณาเขตที่ดินซึ่งใช้ประกอบการเลี้ยงสัตว์ที่มีพื้นที่ติดกันเป็นพื้นที่เดียว</w:t>
      </w:r>
    </w:p>
    <w:p>
      <w:pPr>
        <w:pStyle w:val="Normal"/>
        <w:spacing w:before="120" w:after="0"/>
        <w:ind w:firstLine="156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>“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จ้าของสุนัข และแม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”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หมายความว่า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จ้าของกรรมสิทธิ์ ผู้ครอบครองสุนัข และแมว  ทั้งนี้ให้หมายความรวมถึงผู้เลี้ยง ผู้ให้ที่อยู่อาศัยและผู้ควบคุมสุนัข และแมวด้วย</w:t>
      </w:r>
    </w:p>
    <w:p>
      <w:pPr>
        <w:pStyle w:val="Normal"/>
        <w:spacing w:before="120" w:after="0"/>
        <w:ind w:firstLine="156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>“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ราชการส่วนท้องถิ่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”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หมายความว่า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ทศบาลตำบลหงส์หิน</w:t>
      </w:r>
    </w:p>
    <w:p>
      <w:pPr>
        <w:pStyle w:val="Normal"/>
        <w:spacing w:before="120" w:after="0"/>
        <w:ind w:firstLine="156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>“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จ้าพนักงานท้องถิ่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”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หมายความว่า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นายกเทศมนตรีตำบลหงส์หิน</w:t>
      </w:r>
    </w:p>
    <w:p>
      <w:pPr>
        <w:pStyle w:val="Normal"/>
        <w:spacing w:before="120" w:after="0"/>
        <w:ind w:firstLine="156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4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ห้นายกเทศมนตรีตำบลหงส์หิน  เป็นผู้รักษาการให้เป็นไปตามเทศบัญญัตินี้</w:t>
      </w:r>
    </w:p>
    <w:p>
      <w:pPr>
        <w:pStyle w:val="Normal"/>
        <w:spacing w:before="120" w:after="0"/>
        <w:ind w:firstLine="156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5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พื่อประโยชน์ในการรักษาสภาวะความเป็นอยู่ที่เหมาะสมกับการดำรงชีพของประชาชนในท้องถิ่นหรือเพื่อป้องอันตรายจากเชื้อโรคที่เกิดจากสุนัข และแมว ให้พื้นที่ในเขตอำนาจของราชการส่วนท้องถิ่นดังต่อไปนี้ เป็นเขตควบคุมการเลี้ยงหรือปล่อยสุนัข และแมว </w:t>
      </w:r>
    </w:p>
    <w:p>
      <w:pPr>
        <w:pStyle w:val="Normal"/>
        <w:spacing w:before="120" w:after="0"/>
        <w:ind w:firstLine="156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spacing w:before="120" w:after="0"/>
        <w:ind w:firstLine="156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spacing w:before="120" w:after="0"/>
        <w:ind w:firstLine="156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…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cs="TH SarabunIT๙" w:ascii="TH SarabunIT๙" w:hAnsi="TH SarabunIT๙"/>
          <w:color w:val="000000"/>
          <w:sz w:val="36"/>
          <w:szCs w:val="36"/>
        </w:rPr>
        <w:t>5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ห้พื้นที่ต่อไปนี้เป็นเขตห้ามเลี้ยง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…</w:t>
      </w:r>
    </w:p>
    <w:p>
      <w:pPr>
        <w:pStyle w:val="Normal"/>
        <w:spacing w:before="120" w:after="0"/>
        <w:ind w:firstLine="2126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5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ห้พื้นที่ต่อไปนี้เป็นเขตห้ามเลี้ยงหรือปล่อยสุนัข และแมวโดยเด็ดขาด ดังนี้</w:t>
      </w:r>
    </w:p>
    <w:p>
      <w:pPr>
        <w:pStyle w:val="Normal"/>
        <w:spacing w:before="120" w:after="0"/>
        <w:ind w:firstLine="2552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5.1.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ห้พื้นที่ของสถานที่ราชการและโรงเรียน เป็นเขตห้ามเลี้ยงหรือปล่อยสุนัขและแมวโดยเด็ดขาด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5.2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ห้พื้นที่ในเขตเทศบาลตำบลหงส์หิน ทั้งหมดเป็นเขตที่การเลี้ยงหรือปล่อยสุนัข และแมวต้องอยู่ภายใต้มาตรการ ดังนี้</w:t>
      </w:r>
    </w:p>
    <w:p>
      <w:pPr>
        <w:pStyle w:val="Normal"/>
        <w:spacing w:before="120" w:after="0"/>
        <w:ind w:firstLine="2552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5.2.1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ขึ้นทะเบียนสุนัข และแมว</w:t>
      </w:r>
    </w:p>
    <w:p>
      <w:pPr>
        <w:pStyle w:val="Normal"/>
        <w:spacing w:before="120" w:after="0"/>
        <w:ind w:firstLine="3119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(1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ห้เจ้าของสุนัข และแมวดำเนินการขึ้นทะเบียนสุนัข และแมวทุกตัวที่อยู่ในครอบครองต่อเทศบาลตำบลหงส์หิน และรับบัตรประจำตัวสุนัข และแมวหรือสัญลักษณ์หรือวิธีการอื่นใดตามที่เทศบาลตำบลหงส์หินกำหนด</w:t>
      </w:r>
    </w:p>
    <w:p>
      <w:pPr>
        <w:pStyle w:val="Normal"/>
        <w:spacing w:before="120" w:after="0"/>
        <w:ind w:firstLine="3119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(2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หากเจ้าของสุนัข และแมวต้องการมอบ สละการครอบครอง หรือเปลี่ยนแปลงสิทธิการเป็นเจ้าของให้แก่บุคคลอื่น ต้องแจ้งต่อเทศบาลตำบลหงส์หินภายในสามสิบวัน</w:t>
      </w:r>
    </w:p>
    <w:p>
      <w:pPr>
        <w:pStyle w:val="Normal"/>
        <w:spacing w:before="120" w:after="0"/>
        <w:ind w:firstLine="3119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(3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นกรณีที่มีสุนัขและแมวเกิดใหม่ ให้เจ้าของสุนัข และแมวดำเนินการขึ้นทะเบียนภายในสามสิบวัน และสุนัข และแมวนั้นได้รับการฉีดวัคซีนโรคพิษสุนัขบ้า</w:t>
      </w:r>
    </w:p>
    <w:p>
      <w:pPr>
        <w:pStyle w:val="Normal"/>
        <w:spacing w:before="120" w:after="0"/>
        <w:ind w:firstLine="3119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(4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รณีเจ้าของนำสุนัข และแมวที่อยู่ในครอบครองย้ายออกนอกเขตเทศบาลตำบลหงส์หินโดยถาวร หรือสุนัข และแมวที่อยู่ในครอบครองตาย เจ้าของสุนัข และแมวต้องดำเนินการแจ้งให้เทศบาลตำบลหงส์หิน ทราบภายในสิบห้าวัน</w:t>
      </w:r>
    </w:p>
    <w:p>
      <w:pPr>
        <w:pStyle w:val="Normal"/>
        <w:spacing w:before="120" w:after="0"/>
        <w:ind w:firstLine="2552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5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cs="TH SarabunIT๙" w:ascii="TH SarabunIT๙" w:hAnsi="TH SarabunIT๙"/>
          <w:color w:val="000000"/>
          <w:sz w:val="36"/>
          <w:szCs w:val="36"/>
        </w:rPr>
        <w:t>2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2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ป้องกันและควบคุมโรคพิษสุนัขบ้า</w:t>
      </w:r>
    </w:p>
    <w:p>
      <w:pPr>
        <w:pStyle w:val="Normal"/>
        <w:spacing w:before="120" w:after="0"/>
        <w:ind w:firstLine="3119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(1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จ้าของสุนัข และแมว ต้องจัดการให้สุนัข และแมวทุกตัวได้รับการฉีดวัคซีนจากสัตวแพทย์ หรือผู้ได้รับมอบหมายเป็นหนังสือจากสัตวแพทย์ หรือผู้ประกอบการบำบัดโรคสัตว์ โดยการฉีดวัคซีนครั้งแรกเมื่อสุนัข และแมวนั้นมีอายุตั้งแต่สองเดือนขึ้นไปแต่ไม่เกินสี่เดือน  และได้รับการฉีดวัคซีนครั้งต่อไปตามระยะเวลาที่กำหนดในใบรับรองการฉีดวัคซีน</w:t>
      </w:r>
    </w:p>
    <w:p>
      <w:pPr>
        <w:pStyle w:val="Normal"/>
        <w:spacing w:before="120" w:after="0"/>
        <w:ind w:firstLine="3119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(2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หากเจ้าของสุนัข และแมวพบเห็นอาการ หรือสงสัยว่าสุนัข และแมวในครอบครองมีอาการของโรคพิษสุนัขบ้าให้กักสุนัข และแมวไว้ และแจ้งต่อเทศบาลตำบลหงส์หิน  ภายในยี่สิบสี่ชั่วโมง เพื่อประโยชน์ในการควบคุมโรค</w:t>
      </w:r>
    </w:p>
    <w:p>
      <w:pPr>
        <w:pStyle w:val="Normal"/>
        <w:spacing w:before="120" w:after="0"/>
        <w:ind w:firstLine="3119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(3)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นกรณีที่เกิดการระบาดของโรคพิษสุนัขบ้าในพื้นที่ตามประกาศเขตกำหนดโรคระบาดชั่วคราว ให้เจ้าของสุนัข และแมวทำการควบคุมสุนัข และแมวไว้ ณ สถานที่เลี้ยง จนกว่าจะสิ้นระยะเวลาตามประกาศ</w:t>
      </w:r>
    </w:p>
    <w:p>
      <w:pPr>
        <w:pStyle w:val="Normal"/>
        <w:ind w:firstLine="2552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5.2.3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การควบคุมด้านสุขลักษณะสถานที่เลี้ยง ให้เจ้าของสุนัข และแมวดำเนินการดังนี้ </w:t>
      </w:r>
    </w:p>
    <w:p>
      <w:pPr>
        <w:pStyle w:val="Normal"/>
        <w:ind w:firstLine="3119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(1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จัดสถานที่เลี้ยงสุนัข และแมวให้เหมาะสมและดูแลสถานที่เลี้ยงให้สะอาดถูกสุขลักษณะอยู่เสมอ</w:t>
      </w:r>
    </w:p>
    <w:p>
      <w:pPr>
        <w:pStyle w:val="Normal"/>
        <w:ind w:firstLine="3119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ind w:firstLine="3119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…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(2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ควบคุมดูแลสุนัข และแม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…</w:t>
      </w:r>
    </w:p>
    <w:p>
      <w:pPr>
        <w:pStyle w:val="Normal"/>
        <w:ind w:firstLine="3119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(2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ควบคุมดูแลสุนัข และแมวมิให้ก่อเหตุเดือดร้อนรำคาญหรือเป็นอันตรายต่อผู้อยู่อาศัยใกล้เคียง</w:t>
      </w:r>
    </w:p>
    <w:p>
      <w:pPr>
        <w:pStyle w:val="Normal"/>
        <w:ind w:firstLine="2552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5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3.4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ควบคุมเมื่อนำสุนัข และแมวออกนอกสถานที่เลี้ยงสัตว์ ให้เจ้าของสุนัขและแมวดำเนินการดังนี้</w:t>
      </w:r>
    </w:p>
    <w:p>
      <w:pPr>
        <w:pStyle w:val="Normal"/>
        <w:ind w:firstLine="3119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(1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พื่อประโยชน์ในการตรวจสอบของเจ้าพนักงานตามกฎหมายว่าด้วย การสาธารณสุข เมื่อนำสุนัข และแมวออกนอกสถานที่เลี้ยงสัตว์ ให้เจ้าของสุนัข และแมวพกบัตร หรือติดเครื่องหมายประจำตัวสุนัข และแมว และต้องมีการควบคุมดูแลมิให้ก่อเหตุเดือดร้อนรำคาญหรือเป็นอันตรายต่อบุคคลอื่น</w:t>
      </w:r>
    </w:p>
    <w:p>
      <w:pPr>
        <w:pStyle w:val="Normal"/>
        <w:spacing w:before="120" w:after="0"/>
        <w:ind w:firstLine="3119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(2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้องจัดการมูลสัตว์หรือของเสียอันเกิดจากสุนัข และแมว ในสถานที่หรือทางสาธารณะ หรือสถานที่อื่นใดให้ถูกสุขลักษณะโดยทันท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spacing w:before="120" w:after="0"/>
        <w:ind w:firstLine="1559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6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นกรณีที่เจ้าพนักงานท้องถิ่นพบหรือได้รับแจ้งว่ามีสุนัข และแมวที่เป็นโรคพิษสุนัขบ้าหรือโรคติดต่ออันอาจเป็นอันตรายต่อประชาชน ให้เจ้าพนักงานท้องถิ่นมีอำนาจทำลายหรือจัดการตามที่เห็นสมควรได้</w:t>
      </w:r>
    </w:p>
    <w:p>
      <w:pPr>
        <w:pStyle w:val="Normal"/>
        <w:spacing w:before="120" w:after="0"/>
        <w:ind w:firstLine="1559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7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ผู้ใดฝ่าฝืนหรือไม่ปฏิบัติตามเทศบัญญัตินี้ต้องระวางโทษตามกฎหมายว่าด้วยการสาธารณสุข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5"/>
        <w:gridCol w:w="92"/>
        <w:gridCol w:w="1022"/>
        <w:gridCol w:w="1408"/>
        <w:gridCol w:w="1320"/>
        <w:gridCol w:w="1362"/>
        <w:gridCol w:w="1362"/>
        <w:gridCol w:w="13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7887" w:type="dxa"/>
            <w:gridSpan w:val="7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ประกาศ ณ วันที่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..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ลงชื่อ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)</w:t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....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นายสมเพชร สักลอ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กเทศมนตรีตำบลหงส์หิน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เห็นชอ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เรืออากาศตรี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(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อดุลย์  พรหมวาทย์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อำเภอจุน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</w:p>
    <w:p>
      <w:pPr>
        <w:pStyle w:val="Normal"/>
        <w:ind w:firstLine="2127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spacing w:before="120" w:after="0"/>
        <w:ind w:firstLine="2160"/>
        <w:jc w:val="left"/>
        <w:rPr>
          <w:rFonts w:ascii="TH SarabunIT๙" w:hAnsi="TH SarabunIT๙" w:cs="TH SarabunIT๙"/>
          <w:color w:val="000000"/>
          <w:sz w:val="36"/>
          <w:szCs w:val="36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th-TH"/>
        </w:rPr>
        <w:t>จ่าเอกอดุลย์ ฤาชา เลขานุการสภาเทศบาลตำบลหงส์หิ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eastAsia="th-TH"/>
        </w:rPr>
        <w:t xml:space="preserve"> ได้ชี้แจงข้อกฎหมายเกี่ยวกับกา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eastAsia="th-TH"/>
        </w:rPr>
        <w:t>รพิจารณาร่างเทศบัญญัติทั่วไป ตามระเบียบกระทรวงมหาดไทย ว่าด้วย 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eastAsia="th-TH"/>
        </w:rPr>
        <w:t>ศ</w:t>
      </w: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  <w:t xml:space="preserve">. 2547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eastAsia="th-TH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  <w:t>(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eastAsia="th-TH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  <w:t xml:space="preserve">2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eastAsia="th-TH"/>
        </w:rPr>
        <w:t>พ</w:t>
      </w: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eastAsia="th-TH"/>
        </w:rPr>
        <w:t>ศ</w:t>
      </w: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  <w:t xml:space="preserve">.2554 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อ ๔๕ 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เดียวก็ได้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นการพิจารณาสามวาระรวดเดียว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เดียวแล้ว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ญัตติร่างข้อบัญญัติงบประมาณจะพิจารราสามวาระรวดเดียวไม่ได้ และในการพิจารณาวาระที่สอง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spacing w:before="120" w:after="0"/>
        <w:ind w:firstLine="21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ยสุข จันธิม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ยกเทศมนตรีตำบลหงส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ิ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สนอสภาเทศบาลตำบลหงส์หิน เพื่ออนุมัติให้ พิจารณาสามวาระรวดเดียว ตามข้อ ๔๕ แห่งระเบียบกระทรวงมหาดไทย ว่าด้วย ข้อบังคับการประชุมสภา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๔๗ แก้ไขเพิ่มเติมถึ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2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54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spacing w:before="120" w:after="0"/>
        <w:ind w:firstLine="21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709"/>
        <w:gridCol w:w="340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มติที่ประชุ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ผู้เข้าร่วมประชุมทั้งหมด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่าน  รวมประธานสภาฯ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ห็นชอบ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>
          <w:trHeight w:val="38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ดออกเสีย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ไม่เห็นชอบ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อนุมัติให้พิจารณาร่างเทศบัญญัติเทศบาลตำบลหงส์หิน เรื่อง การ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บคุมการเลี้ยงหรือปล่อยสุนัข และแมว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ามวาระรวดเดียว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120" w:after="0"/>
        <w:ind w:firstLine="2127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/</w:t>
      </w:r>
      <w:r>
        <w:rPr>
          <w:rFonts w:ascii="TH SarabunIT๙" w:hAnsi="TH SarabunIT๙" w:cs="TH SarabunIT๙"/>
          <w:sz w:val="36"/>
          <w:sz w:val="36"/>
          <w:szCs w:val="36"/>
        </w:rPr>
        <w:t>นายสมชาย แก้วไกรคช</w:t>
      </w:r>
      <w:r>
        <w:rPr>
          <w:rFonts w:cs="TH SarabunIT๙" w:ascii="TH SarabunIT๙" w:hAnsi="TH SarabunIT๙"/>
          <w:sz w:val="36"/>
          <w:szCs w:val="36"/>
        </w:rPr>
        <w:t>...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ยสมชาย แก้วไกรค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ประธานสภาเทศบาลตำบลหงส์หิน เมื่อ</w:t>
      </w:r>
      <w:r>
        <w:rPr>
          <w:rFonts w:ascii="TH SarabunIT๙" w:hAnsi="TH SarabunIT๙" w:cs="TH SarabunIT๙"/>
          <w:sz w:val="36"/>
          <w:sz w:val="36"/>
          <w:szCs w:val="36"/>
        </w:rPr>
        <w:t>อนุมัติให้พิจารณาร่างเทศบัญญัติเทศบาลตำบลหงส์หิน เรื่อง การ</w:t>
      </w:r>
      <w:r>
        <w:rPr>
          <w:rFonts w:ascii="TH SarabunIT๙" w:hAnsi="TH SarabunIT๙" w:cs="TH SarabunIT๙"/>
          <w:sz w:val="36"/>
          <w:sz w:val="36"/>
          <w:szCs w:val="36"/>
        </w:rPr>
        <w:t>ควบคุมการเลี้ยงหรือปล่อยสุนัขและแมว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......... </w:t>
      </w:r>
      <w:r>
        <w:rPr>
          <w:rFonts w:ascii="TH SarabunIT๙" w:hAnsi="TH SarabunIT๙" w:cs="TH SarabunIT๙"/>
          <w:sz w:val="36"/>
          <w:sz w:val="36"/>
          <w:szCs w:val="36"/>
        </w:rPr>
        <w:t>สามวาระรวดเดียว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จึง</w:t>
      </w:r>
      <w:r>
        <w:rPr>
          <w:rFonts w:ascii="TH SarabunIT๙" w:hAnsi="TH SarabunIT๙" w:cs="TH SarabunIT๙"/>
          <w:sz w:val="36"/>
          <w:sz w:val="36"/>
          <w:szCs w:val="36"/>
        </w:rPr>
        <w:t>ขอความเห็นชอบในวาระที่ ๑  รับหลักการ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เพื่อพิจารณาในวาระ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ปรญัตติต่อไป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709"/>
        <w:gridCol w:w="340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มติที่ประชุ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ผู้เข้าร่วมประชุมทั้งหมด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่าน  รวมประธานสภาฯ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ห็นชอบ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>
          <w:trHeight w:val="38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ดออกเสีย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ไม่เห็นชอบ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ับหลักการแห่งร่างเทศบัญญัติ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ทศบาลตำบลหงส์หิน เรื่อง การ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บคุมการเลี้ยงหรือปล่อยสุนัขและแมว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.........</w:t>
            </w:r>
          </w:p>
        </w:tc>
      </w:tr>
    </w:tbl>
    <w:p>
      <w:pPr>
        <w:pStyle w:val="Normal"/>
        <w:spacing w:before="120" w:after="0"/>
        <w:ind w:right="-35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ind w:right="-357" w:firstLine="21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ยสมชาย แก้วไกรคช ประธานสภาเทศบาลตำบลหงส์หิ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เมื่อที่ประชุมสภา</w:t>
      </w:r>
      <w:r>
        <w:rPr>
          <w:rFonts w:ascii="TH SarabunIT๙" w:hAnsi="TH SarabunIT๙" w:cs="TH SarabunIT๙"/>
          <w:sz w:val="36"/>
          <w:sz w:val="36"/>
          <w:szCs w:val="36"/>
        </w:rPr>
        <w:t>เทศบาลตำบลหงส์หิ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อนุมัติให้พิจารณาสามวาระรวดเดียว การพิจารณาวาระที่ ๒ นั้น ให้ที่ประชุมฯ เป็นกรรมการแปรญัตติเติมสภา โดยให้ประธานที่ประชุมเป็นประธานคณะกรรมการแปรญัตติ ตามระเบียบกระทรวงมหาดไทย ว่าด้วย ข้อบังคับการประชุมสภา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๕๔๗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ก้ไขเพิ่มเติมถึ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2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54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ข้อ ๔๕ วรรคสอง  และให้รับเรื่องแปรญัติตั้งแต่เวลานี้</w:t>
      </w:r>
    </w:p>
    <w:p>
      <w:pPr>
        <w:pStyle w:val="Normal"/>
        <w:spacing w:before="120" w:after="0"/>
        <w:ind w:right="-357" w:firstLine="21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ยสมชาย แก้วไกรคช ประธานสภาเทศบาลตำบลหงส์หิ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นวาระที่ ๒ แปรญัตติ ตามที่คณะกรรมการรับเรื่องแปรญั</w:t>
      </w:r>
      <w:r>
        <w:rPr>
          <w:rFonts w:ascii="TH SarabunIT๙" w:hAnsi="TH SarabunIT๙" w:cs="TH SarabunIT๙"/>
          <w:sz w:val="36"/>
          <w:sz w:val="36"/>
          <w:szCs w:val="36"/>
        </w:rPr>
        <w:t>ต</w:t>
      </w:r>
      <w:r>
        <w:rPr>
          <w:rFonts w:ascii="TH SarabunIT๙" w:hAnsi="TH SarabunIT๙" w:cs="TH SarabunIT๙"/>
          <w:sz w:val="36"/>
          <w:sz w:val="36"/>
          <w:szCs w:val="36"/>
        </w:rPr>
        <w:t>ติปราก</w:t>
      </w:r>
      <w:r>
        <w:rPr>
          <w:rFonts w:ascii="TH SarabunIT๙" w:hAnsi="TH SarabunIT๙" w:cs="TH SarabunIT๙"/>
          <w:sz w:val="36"/>
          <w:sz w:val="36"/>
          <w:szCs w:val="36"/>
        </w:rPr>
        <w:t>ฏ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่าไม่มีสมาชิกท่านใดส่งเรื่องแปรญัตติ </w:t>
      </w:r>
      <w:r>
        <w:rPr>
          <w:rFonts w:ascii="TH SarabunIT๙" w:hAnsi="TH SarabunIT๙" w:cs="TH SarabunIT๙"/>
          <w:sz w:val="36"/>
          <w:sz w:val="36"/>
          <w:szCs w:val="36"/>
        </w:rPr>
        <w:t>จึง</w:t>
      </w:r>
      <w:r>
        <w:rPr>
          <w:rFonts w:ascii="TH SarabunIT๙" w:hAnsi="TH SarabunIT๙" w:cs="TH SarabunIT๙"/>
          <w:sz w:val="36"/>
          <w:sz w:val="36"/>
          <w:szCs w:val="36"/>
        </w:rPr>
        <w:t>ขอความเห็นชอบจากสภา</w:t>
      </w:r>
      <w:r>
        <w:rPr>
          <w:rFonts w:ascii="TH SarabunIT๙" w:hAnsi="TH SarabunIT๙" w:cs="TH SarabunIT๙"/>
          <w:sz w:val="36"/>
          <w:sz w:val="36"/>
          <w:szCs w:val="36"/>
        </w:rPr>
        <w:t>เทศบาลตำบลหงส์หิ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ในวาระที่ ๓ ลงมติ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709"/>
        <w:gridCol w:w="340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มติที่ประชุ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ผู้เข้าร่วมประชุมทั้งหมด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่าน  รวมประธานสภาฯ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ห็นชอบ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>
          <w:trHeight w:val="38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ดออกเสีย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ไม่เห็นชอบ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ห็นชอบ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ให้ตราเป็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ทศบัญญัติ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ทศบาลตำบลหงส์หิน เรื่อง การ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บคุมการเลี้ยงหรือปล่อยสุนัขและแมว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.........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อื่น ๆ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ลิกประชุมเวลา </w:t>
      </w:r>
      <w:r>
        <w:rPr>
          <w:rFonts w:cs="TH SarabunIT๙" w:ascii="TH SarabunIT๙" w:hAnsi="TH SarabunIT๙"/>
          <w:sz w:val="36"/>
          <w:szCs w:val="36"/>
        </w:rPr>
        <w:t xml:space="preserve">15.30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ascii="TH SarabunIT๙" w:hAnsi="TH SarabunIT๙" w:cs="TH SarabunIT๙"/>
          <w:sz w:val="36"/>
          <w:sz w:val="36"/>
          <w:szCs w:val="36"/>
        </w:rPr>
        <w:t>…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ลิกประชุม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4"/>
        <w:gridCol w:w="294"/>
        <w:gridCol w:w="1832"/>
        <w:gridCol w:w="283"/>
        <w:gridCol w:w="1430"/>
        <w:gridCol w:w="555"/>
        <w:gridCol w:w="425"/>
        <w:gridCol w:w="709"/>
        <w:gridCol w:w="1701"/>
        <w:gridCol w:w="38"/>
        <w:gridCol w:w="1096"/>
        <w:gridCol w:w="618"/>
        <w:gridCol w:w="658"/>
      </w:tblGrid>
      <w:tr>
        <w:trPr/>
        <w:tc>
          <w:tcPr>
            <w:tcW w:w="1713" w:type="dxa"/>
            <w:gridSpan w:val="3"/>
            <w:tcBorders/>
          </w:tcPr>
          <w:p>
            <w:pPr>
              <w:pStyle w:val="Heading2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1832" w:type="dxa"/>
            <w:tcBorders/>
          </w:tcPr>
          <w:p>
            <w:pPr>
              <w:pStyle w:val="Heading2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จ่าเอก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</w:rPr>
              <w:t>อดุ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</w:rPr>
              <w:t>ลย์ ฤาชา</w:t>
            </w:r>
          </w:p>
        </w:tc>
        <w:tc>
          <w:tcPr>
            <w:tcW w:w="3428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ผู้บันทึกรายงานการประชุม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13" w:type="dxa"/>
            <w:gridSpan w:val="3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832" w:type="dxa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อดุลย์ ฤาชา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34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13" w:type="dxa"/>
            <w:gridSpan w:val="3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5234" w:type="dxa"/>
            <w:gridSpan w:val="6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เลขานุการสภาเทศบาลตำบลหงส์หิน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400" w:type="dxa"/>
            <w:gridSpan w:val="13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คณะกรรมการตรวจรายงานการประชุมแล้ว เมื่อวัน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จันทร์ ที่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เดือน มีนาคม พ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 2563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400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Heading2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</w:rPr>
              <w:t>นายอิ่นคำ สักลอ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2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ประธานกรรมการ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2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</w:rPr>
              <w:t>นางสาวอรุณี มะลือวงค์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กรรมการ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นายอิ่นคำ สักลอ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นางสาวอรุณี มะลือวงค์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Heading2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</w:rPr>
              <w:t>นายสุวรรณ เทพสาย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2"/>
              <w:spacing w:before="12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กรรมการ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2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</w:rPr>
              <w:t>นายรณรงค์ ลาปา</w:t>
            </w:r>
          </w:p>
        </w:tc>
        <w:tc>
          <w:tcPr>
            <w:tcW w:w="1276" w:type="dxa"/>
            <w:gridSpan w:val="2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เลขานุการ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นายสุวรรณ เทพสาย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2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นายรณรงค์ ลาปา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2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Heading2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FFFF"/>
              </w:rPr>
              <w:t>นายสมชาย แก้วไกรคช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Heading2"/>
              <w:spacing w:before="12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ผู้รับรองรายงานการประชุม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ing2"/>
              <w:spacing w:before="12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นายสมชาย แก้วไกรคช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7513" w:type="dxa"/>
            <w:gridSpan w:val="9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ประธานสภาเทศบาลตำบลหงส์หิน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7513" w:type="dxa"/>
            <w:gridSpan w:val="9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1419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  </w:t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สภาเทศบาลตำบลหงส์หิน มีมติรับรองรายงานการประชุมครั้งนี้แล้ว </w:t>
            </w:r>
            <w:r>
              <w:rPr>
                <w:rFonts w:ascii="TH SarabunIT๙" w:hAnsi="TH SarabunIT๙" w:eastAsia="Angsana New" w:cs="TH SarabunIT๙"/>
                <w:color w:val="000000"/>
                <w:sz w:val="36"/>
                <w:sz w:val="36"/>
                <w:szCs w:val="36"/>
              </w:rPr>
              <w:t>ในการประชุมสมัย</w:t>
            </w:r>
            <w:r>
              <w:rPr>
                <w:rFonts w:ascii="TH SarabunIT๙" w:hAnsi="TH SarabunIT๙" w:eastAsia="Angsana New" w:cs="TH SarabunIT๙"/>
                <w:color w:val="000000"/>
                <w:sz w:val="36"/>
                <w:sz w:val="36"/>
                <w:szCs w:val="36"/>
              </w:rPr>
              <w:t>วิ</w:t>
            </w:r>
            <w:r>
              <w:rPr>
                <w:rFonts w:ascii="TH SarabunIT๙" w:hAnsi="TH SarabunIT๙" w:eastAsia="Angsana New" w:cs="TH SarabunIT๙"/>
                <w:color w:val="000000"/>
                <w:sz w:val="36"/>
                <w:sz w:val="36"/>
                <w:szCs w:val="36"/>
              </w:rPr>
              <w:t xml:space="preserve">สามัญ </w:t>
            </w:r>
            <w:r>
              <w:rPr>
                <w:rFonts w:ascii="TH SarabunIT๙" w:hAnsi="TH SarabunIT๙" w:eastAsia="Angsana New" w:cs="TH SarabunIT๙"/>
                <w:color w:val="000000"/>
                <w:sz w:val="36"/>
                <w:sz w:val="36"/>
                <w:szCs w:val="36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color w:val="000000"/>
                <w:sz w:val="36"/>
                <w:sz w:val="36"/>
                <w:szCs w:val="36"/>
              </w:rPr>
              <w:t>สมัย</w:t>
            </w:r>
            <w:r>
              <w:rPr>
                <w:rFonts w:ascii="TH SarabunIT๙" w:hAnsi="TH SarabunIT๙" w:eastAsia="Angsana New" w:cs="TH SarabunIT๙"/>
                <w:color w:val="000000"/>
                <w:sz w:val="36"/>
                <w:sz w:val="36"/>
                <w:szCs w:val="36"/>
              </w:rPr>
              <w:t xml:space="preserve">ที่ </w:t>
            </w:r>
            <w:r>
              <w:rPr>
                <w:rFonts w:eastAsia="Angsana New" w:cs="TH SarabunIT๙" w:ascii="TH SarabunIT๙" w:hAnsi="TH SarabunIT๙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color w:val="000000"/>
                <w:sz w:val="36"/>
                <w:sz w:val="36"/>
                <w:szCs w:val="36"/>
              </w:rPr>
              <w:t>ประจำปี พ</w:t>
            </w:r>
            <w:r>
              <w:rPr>
                <w:rFonts w:eastAsia="Angsana New" w:cs="TH SarabunIT๙" w:ascii="TH SarabunIT๙" w:hAnsi="TH SarabunIT๙"/>
                <w:color w:val="000000"/>
                <w:sz w:val="36"/>
                <w:szCs w:val="36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eastAsia="Angsana New" w:cs="TH SarabunIT๙" w:ascii="TH SarabunIT๙" w:hAnsi="TH SarabunIT๙"/>
                <w:color w:val="000000"/>
                <w:sz w:val="36"/>
                <w:szCs w:val="36"/>
              </w:rPr>
              <w:t xml:space="preserve">. </w:t>
            </w:r>
            <w:r>
              <w:rPr>
                <w:rFonts w:eastAsia="Angsana New" w:cs="TH SarabunIT๙" w:ascii="TH SarabunIT๙" w:hAnsi="TH SarabunIT๙"/>
                <w:color w:val="000000"/>
                <w:sz w:val="36"/>
                <w:szCs w:val="36"/>
              </w:rPr>
              <w:t xml:space="preserve">2563 </w:t>
            </w:r>
            <w:r>
              <w:rPr>
                <w:rFonts w:ascii="TH SarabunIT๙" w:hAnsi="TH SarabunIT๙" w:eastAsia="Angsana New" w:cs="TH SarabunIT๙"/>
                <w:color w:val="000000"/>
                <w:sz w:val="36"/>
                <w:sz w:val="36"/>
                <w:szCs w:val="36"/>
              </w:rPr>
              <w:t>ครั้ง</w:t>
            </w:r>
            <w:r>
              <w:rPr>
                <w:rFonts w:ascii="TH SarabunIT๙" w:hAnsi="TH SarabunIT๙" w:eastAsia="Angsana New" w:cs="TH SarabunIT๙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color w:val="000000"/>
                <w:sz w:val="36"/>
                <w:szCs w:val="36"/>
              </w:rPr>
              <w:t xml:space="preserve">1/2563 </w:t>
            </w:r>
            <w:r>
              <w:rPr>
                <w:rFonts w:ascii="TH SarabunIT๙" w:hAnsi="TH SarabunIT๙" w:eastAsia="Angsana New" w:cs="TH SarabunIT๙"/>
                <w:color w:val="000000"/>
                <w:sz w:val="36"/>
                <w:sz w:val="36"/>
                <w:szCs w:val="36"/>
              </w:rPr>
              <w:t>ใน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วัน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อังคาร ที่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เดือน มิถุนายน พ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 2563</w:t>
            </w:r>
          </w:p>
        </w:tc>
      </w:tr>
    </w:tbl>
    <w:p>
      <w:pPr>
        <w:pStyle w:val="Normal"/>
        <w:ind w:left="1797" w:hanging="180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IT๙" w:hAnsi="TH NiramitIT๙" w:cs="TH NiramitIT๙"/>
        <w:b/>
        <w:b/>
        <w:bCs/>
        <w:sz w:val="36"/>
        <w:szCs w:val="36"/>
      </w:rPr>
    </w:pPr>
    <w:r>
      <w:rPr>
        <w:rFonts w:cs="TH NiramitIT๙" w:ascii="TH NiramitIT๙" w:hAnsi="TH NiramitIT๙"/>
        <w:b/>
        <w:bCs/>
        <w:sz w:val="36"/>
        <w:szCs w:val="36"/>
        <w:lang w:val="th-TH"/>
      </w:rPr>
      <w:t xml:space="preserve">~ </w:t>
    </w:r>
    <w:r>
      <w:rPr>
        <w:rFonts w:cs="TH NiramitIT๙" w:ascii="TH NiramitIT๙" w:hAnsi="TH NiramitIT๙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NiramitIT๙" w:ascii="TH NiramitIT๙" w:hAnsi="TH NiramitIT๙"/>
      </w:rPr>
      <w:instrText xml:space="preserve"> PAGE </w:instrText>
    </w:r>
    <w:r>
      <w:rPr>
        <w:sz w:val="36"/>
        <w:b/>
        <w:szCs w:val="36"/>
        <w:bCs/>
        <w:rFonts w:cs="TH NiramitIT๙" w:ascii="TH NiramitIT๙" w:hAnsi="TH NiramitIT๙"/>
      </w:rPr>
      <w:fldChar w:fldCharType="separate"/>
    </w:r>
    <w:r>
      <w:rPr>
        <w:sz w:val="36"/>
        <w:b/>
        <w:szCs w:val="36"/>
        <w:bCs/>
        <w:rFonts w:cs="TH NiramitIT๙" w:ascii="TH NiramitIT๙" w:hAnsi="TH NiramitIT๙"/>
      </w:rPr>
      <w:t>29</w:t>
    </w:r>
    <w:r>
      <w:rPr>
        <w:sz w:val="36"/>
        <w:b/>
        <w:szCs w:val="36"/>
        <w:bCs/>
        <w:rFonts w:cs="TH NiramitIT๙" w:ascii="TH NiramitIT๙" w:hAnsi="TH NiramitIT๙"/>
      </w:rPr>
      <w:fldChar w:fldCharType="end"/>
    </w:r>
    <w:r>
      <w:rPr>
        <w:rFonts w:cs="TH NiramitIT๙" w:ascii="TH NiramitIT๙" w:hAnsi="TH NiramitIT๙"/>
        <w:b/>
        <w:bCs/>
        <w:sz w:val="36"/>
        <w:szCs w:val="36"/>
        <w:lang w:val="th-TH"/>
      </w:rPr>
      <w:t xml:space="preserve"> ~</w:t>
    </w:r>
  </w:p>
  <w:p>
    <w:pPr>
      <w:pStyle w:val="Header"/>
      <w:rPr>
        <w:rFonts w:ascii="TH NiramitIT๙" w:hAnsi="TH NiramitIT๙" w:cs="TH NiramitIT๙"/>
        <w:b/>
        <w:b/>
        <w:bCs/>
        <w:sz w:val="36"/>
        <w:szCs w:val="36"/>
      </w:rPr>
    </w:pPr>
    <w:r>
      <w:rPr>
        <w:rFonts w:cs="TH NiramitIT๙" w:ascii="TH NiramitIT๙" w:hAnsi="TH NiramitIT๙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Times New Roman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เนื้อความ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Tahoma" w:hAnsi="Tahoma" w:cs="Tahoma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26:00Z</dcterms:created>
  <dc:creator>USER</dc:creator>
  <dc:description/>
  <cp:keywords/>
  <dc:language>en-US</dc:language>
  <cp:lastModifiedBy>นิติกร</cp:lastModifiedBy>
  <cp:lastPrinted>2019-02-26T10:37:00Z</cp:lastPrinted>
  <dcterms:modified xsi:type="dcterms:W3CDTF">2020-05-29T02:27:00Z</dcterms:modified>
  <cp:revision>239</cp:revision>
  <dc:subject/>
  <dc:title/>
</cp:coreProperties>
</file>