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รายงานการประชุ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551180</wp:posOffset>
                </wp:positionV>
                <wp:extent cx="105219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1.1pt;mso-wrap-distance-left:9.05pt;mso-wrap-distance-right:9.05pt;mso-wrap-distance-top:3.6pt;mso-wrap-distance-bottom:3.6pt;margin-top:-43.4pt;mso-position-vertical-relative:text;margin-left:2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ภาเทศบาลตำบลหงส์หิน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ประจำปี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สมัยแรก ประจำปี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 25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1/25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พฤหัสบดี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ดือน กุมภาพันธ์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3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ณ ห้องประชุมสภาเทศบาลตำบลหงส์หิน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อำเภอจุน จังหวัดพะเยา</w:t>
      </w:r>
    </w:p>
    <w:p>
      <w:pPr>
        <w:pStyle w:val="Normal"/>
        <w:ind w:left="1980" w:hanging="1980"/>
        <w:jc w:val="center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bCs/>
          <w:color w:val="000000"/>
          <w:sz w:val="20"/>
          <w:szCs w:val="20"/>
        </w:rPr>
        <w:t></w:t>
      </w:r>
    </w:p>
    <w:p>
      <w:pPr>
        <w:pStyle w:val="Normal"/>
        <w:ind w:left="1800" w:hanging="180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มาประชุม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25"/>
        <w:gridCol w:w="1620"/>
        <w:gridCol w:w="2970"/>
        <w:gridCol w:w="2435"/>
      </w:tblGrid>
      <w:tr>
        <w:trPr/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43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มชา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แก้วไกรคช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ประธานสภาเทศบา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ประสิทธิ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โนชัย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รองประธานสภาเทศบา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จ่าเอกอดุล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ฤาช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ลขานุการสภาเทศบาล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รณรงค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ลาป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5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อิ่นค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สักลอ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6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บุญทิตย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ักลอ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 เขต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7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งสาวอรุณ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มะลือวงค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8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แสงค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ักลอ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9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ศรันย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ใจก้อน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0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ผ่านศึ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หมื่นแปง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 เขต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1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บุญเทียน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ครือวงค์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เขต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2.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ุวรร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ทพสาย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มาชิกสภาเทศบาล เขต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</w:tbl>
    <w:p>
      <w:pPr>
        <w:pStyle w:val="Normal"/>
        <w:ind w:left="1800" w:hanging="180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ผู้เข้าร่วมประชุม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"/>
        <w:gridCol w:w="1925"/>
        <w:gridCol w:w="1620"/>
        <w:gridCol w:w="2970"/>
        <w:gridCol w:w="243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5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1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มเพชร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สักลอ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2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วิทย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โสรจสฤษฎ์กุล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รอง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3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สุ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จันธิมา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รอง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.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4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ดนั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กันคำ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ลขานุการ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5.</w:t>
            </w:r>
          </w:p>
        </w:tc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ายชุ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มะณี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ที่ปรึกษานายกเทศมนตรี</w:t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ascii="TH SarabunIT๙" w:hAnsi="TH SarabunIT๙" w:cs="TH SarabunIT๙"/>
          <w:color w:val="FFFFFF"/>
          <w:sz w:val="36"/>
          <w:sz w:val="36"/>
          <w:szCs w:val="36"/>
        </w:rPr>
        <w:t xml:space="preserve">ผู้เข้าร่วมประชุม </w:t>
      </w:r>
      <w:r>
        <w:rPr/>
        <w:t>(</w:t>
      </w:r>
      <w:r>
        <w:rPr/>
        <w:t>ต่อ</w:t>
      </w:r>
      <w:r>
        <w:rPr/>
        <w:t>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5"/>
        <w:gridCol w:w="1620"/>
        <w:gridCol w:w="2253"/>
        <w:gridCol w:w="315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FFFF"/>
                <w:sz w:val="36"/>
                <w:szCs w:val="36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FFFFFF"/>
                <w:sz w:val="36"/>
                <w:szCs w:val="36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</w:rPr>
              <w:t>นายไชยย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</w:rPr>
              <w:t>พรรณขาม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FFFF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FFFFFF"/>
                <w:sz w:val="36"/>
                <w:sz w:val="36"/>
                <w:szCs w:val="36"/>
              </w:rPr>
              <w:t>หัวหน้าฝ่ายธุรกา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../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เปิดประชุม เวลา 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09.00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ปิดประชุม เวล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7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เบียบวาระที่ ๑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ประธานแจ้งให้ที่ประชุมทรา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7" w:leader="none"/>
        </w:tabs>
        <w:spacing w:before="120" w:after="120"/>
        <w:ind w:firstLine="2127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 xml:space="preserve">1.1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จากวิกฤตการณ์ของโรคติดเชื้อไวรัสโคโรนา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sz w:val="36"/>
          <w:szCs w:val="36"/>
        </w:rPr>
        <w:t xml:space="preserve">2019 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หรือโรคโควิด – </w:t>
      </w:r>
      <w:r>
        <w:rPr>
          <w:rFonts w:eastAsia="Angsana New" w:cs="TH SarabunPSK" w:ascii="TH SarabunPSK" w:hAnsi="TH SarabunPSK"/>
          <w:sz w:val="36"/>
          <w:szCs w:val="36"/>
        </w:rPr>
        <w:t>19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ในช่วงเวลาที่ผ่านมา เป็นเหตุให้รัฐบาลได้ประกาศใช้พระราชกำหนดฉุกเฉิน  และสั่งหน่วยงานทั้งภาครัฐและเอกชนงดจัดกิจกรรมต่าง ๆ ที่สุ่มเสี่ยงต่อการติดเชื้อไวรัสดังกล่าว รวมถึงการประชุมสภาองค์กรปกครองส่วนท้องถิ่น หากไม่มีภารกิจจำเป็น ดังนั้น ช่วงเวลาที่ผ่านมาจึงไม่มีการประชุมตามระยะเวลาที่กำหนดในสมัยประชุมสามัญประจำปี แต่ตอนนี้สถานการณ์ได้คลี่คลายลง ประกอบกับเทศบาลตำบลหงส์หิน มีภารกิจที่ต้องใช้จ่ายเงินสะสมเพื่อดำเนินโครงการต่าง ๆ ในการบำบัดความเดือดร้อนของประชาชน จึงได้เปิด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ประชุมสมัยวิสามัญประจำปี สมัยที่ </w:t>
      </w:r>
      <w:r>
        <w:rPr>
          <w:rFonts w:eastAsia="Angsana New"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ประจำปี พ</w:t>
      </w:r>
      <w:r>
        <w:rPr>
          <w:rFonts w:eastAsia="Angsana New"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sz w:val="36"/>
          <w:szCs w:val="36"/>
        </w:rPr>
        <w:t>. 2563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่อนายอำเภอจุน และได้กำหนดประชุมสมัยดังกล่าวในวัน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7" w:leader="none"/>
        </w:tabs>
        <w:spacing w:before="120" w:after="1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ind w:left="2127" w:hanging="2127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2</w:t>
        <w:tab/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รับรองรายงานการประชุม สมัยสามัญประจำปี สมัย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แร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 ประจำปี พ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๒๕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3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1/256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ในวั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พฤหัสบดี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ที่  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27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 xml:space="preserve"> พ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. 256</w:t>
      </w:r>
      <w:r>
        <w:rPr>
          <w:rFonts w:eastAsia="Angsana New" w:cs="TH SarabunIT๙" w:ascii="TH SarabunIT๙" w:hAnsi="TH SarabunIT๙"/>
          <w:b/>
          <w:bCs/>
          <w:color w:val="000000"/>
          <w:sz w:val="36"/>
          <w:szCs w:val="36"/>
        </w:rPr>
        <w:t>3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67"/>
        <w:gridCol w:w="332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ับรองรายงานการประชุมครั้งนี้ โดยไม่มีการแก้ไข</w:t>
            </w:r>
          </w:p>
        </w:tc>
      </w:tr>
    </w:tbl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</w:t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ิจารณา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.1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ขออนุมัติ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ในการ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ใช้จ่าย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เงินสะสมทั้งหมดจำนวน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 xml:space="preserve">4 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โครงการ รวมเป็นเงิน </w:t>
      </w:r>
      <w:r>
        <w:rPr>
          <w:rFonts w:cs="TH SarabunIT๙" w:ascii="TH SarabunIT๙" w:hAnsi="TH SarabunIT๙"/>
          <w:b/>
          <w:bCs/>
          <w:sz w:val="36"/>
          <w:szCs w:val="36"/>
        </w:rPr>
        <w:t>825,000.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ปดแสนสองหมื่นห้าพันบาทถ้วน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นายสมเพชร สักลอ นายกเทศมนตรีตำบลหงส์หิน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ได้กล่าวต้อนรับสมาชิกสภาเทศบาลตำบลหงส์หินทุกท่าน แต่เนื่องจากเทศบาลตำบลหงส์หินได้ส่งใบสมัครเข้าร่วมโครงการรางวัลการบริหารจัดการที่ดีสำหรับองค์กรปกครองส่วนท้องถิ่นของสำนักปลัดสำนักนายกรัฐมนตรี ประจำปีงบประมาณ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56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ประเภททั่วไปและได้ผ่านการประเมินในรอบที่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1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และสถาบันบัณฑิตพัฒนาบริหารศาสตร์ในฐานะที่ปรึกษาโครงการ ได้แจ้งกำหนดการประเมินโครงการดังกล่าวในวันนี้  </w:t>
      </w:r>
    </w:p>
    <w:p>
      <w:pPr>
        <w:pStyle w:val="Normal"/>
        <w:spacing w:before="120" w:after="0"/>
        <w:ind w:right="45" w:firstLine="2127"/>
        <w:jc w:val="right"/>
        <w:rPr/>
      </w:pPr>
      <w:r>
        <w:rPr>
          <w:rFonts w:cs="TH NiramitIT๙" w:ascii="TH NiramitIT๙" w:hAnsi="TH NiramitIT๙"/>
          <w:color w:val="000000"/>
          <w:sz w:val="36"/>
          <w:szCs w:val="36"/>
        </w:rPr>
        <w:t>.../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จึงขอมอบหมายให้นายวิทยา โสรจสฤษฏ์กุล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right="45" w:hanging="0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และในเวลาเดียวกันนี้จึงไม่สามารถนำเสนอโครงการให้สมาชิกสภาเทศบาลตำบลหงส์หินพิจารณาได้ และขอมอบหมายให้นายวิทยา โสรจสฤษฏ์กุล รองนายกเทศมนตรีตำบลหงส์หิน นำเสนอโครงการที่ขอใช้จ่ายเงินสะสมแทน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 xml:space="preserve">นายวิทยา โสรจสฤษฏ์กุล รองนายกเทศมนตรีตำบลหงส์หิน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เสนอต่อสภาเทศบาลตำบลหงส์หินว่า ขอรับการพิจารณาเพื่ออนุมัติ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ในการ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ใช้จ่าย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เงินสะสมทั้งหมดจำนว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4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โครงการ รวมเป็นเงิน </w:t>
      </w:r>
      <w:r>
        <w:rPr>
          <w:rFonts w:cs="TH SarabunIT๙" w:ascii="TH SarabunIT๙" w:hAnsi="TH SarabunIT๙"/>
          <w:sz w:val="36"/>
          <w:szCs w:val="36"/>
        </w:rPr>
        <w:t>825,000.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แปดแสนสองหมื่นห้าพั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โดยปัจจุบัน สถานการณ์คลังในส่วนเงินสะสมประจำปี ๒๕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6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ของ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เทศบาลตำบลหงส์หิ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มีทุนสำรองเงินสะสมที่เป็นเงินสำรอง </w:t>
      </w:r>
      <w:r>
        <w:rPr>
          <w:rFonts w:cs="TH NiramitIT๙" w:ascii="TH NiramitIT๙" w:hAnsi="TH NiramitIT๙"/>
          <w:color w:val="000000"/>
          <w:sz w:val="36"/>
          <w:szCs w:val="36"/>
        </w:rPr>
        <w:t>25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%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ณ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วันที่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5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พฤษภาคม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56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จำนว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3,602,250.6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>(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ยี่สิบสามล้านหกแสนสองพันสองร้อยห้าสิบบาทหกสิบสามสตางค์ </w:t>
      </w:r>
      <w:r>
        <w:rPr>
          <w:rFonts w:cs="TH NiramitIT๙" w:ascii="TH NiramitIT๙" w:hAnsi="TH NiramitIT๙"/>
          <w:color w:val="000000"/>
          <w:sz w:val="36"/>
          <w:szCs w:val="36"/>
        </w:rPr>
        <w:t>)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และมีเงินสะสมที่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เทศบาลตำบลหงส์หิ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สามารถใช้ได้  ณ วันที่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5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พฤษภาคม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56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จำนวน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12,721,855.15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>(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สิบสองล้านเจ็ดแสนสองหมื่นหนึ่งพันแปดร้อยห้าสิบห้าบาทสิบห้าสตางค์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)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และหักค่าใช้จ่ายที่จำเป็นต้องจ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่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าย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ตามหลักเกณฑ์การใช้จ่ายเงินสะสมขององค์กรปกครองส่วนท้องถิ่น ตามหนังสือ ด่วนที่สุด ที่ ชม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0023.3/11584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ลงวันที่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1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มีนาคม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2559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ดังต่อไปนี้ 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 xml:space="preserve">(1)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เงินเดือน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เดือนแรก ของทุกส่วน จำนวน </w:t>
      </w:r>
      <w:r>
        <w:rPr>
          <w:rFonts w:cs="TH NiramitIT๙" w:ascii="TH NiramitIT๙" w:hAnsi="TH NiramitIT๙"/>
          <w:color w:val="000000"/>
          <w:sz w:val="36"/>
          <w:szCs w:val="36"/>
        </w:rPr>
        <w:t>3,898,395.00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(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สามล้านแปดแสนเก้าหมื่นแปดพันสามร้อยเก้าสิบห้าบาทถ้วน </w:t>
      </w:r>
      <w:r>
        <w:rPr>
          <w:rFonts w:cs="TH NiramitIT๙" w:ascii="TH NiramitIT๙" w:hAnsi="TH NiramitIT๙"/>
          <w:color w:val="000000"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eastAsia="TH NiramitIT๙"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(2)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เงินสะสมที่จ่ายขาดแต่มีภาระผูกพันแล้ว ยังไม่ได้จ่าย จำนวน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0.00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 xml:space="preserve">(3)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สำรองกรณีมีสาธารณภัย จำนวน </w:t>
      </w:r>
      <w:r>
        <w:rPr>
          <w:rFonts w:cs="TH NiramitIT๙" w:ascii="TH NiramitIT๙" w:hAnsi="TH NiramitIT๙"/>
          <w:color w:val="000000"/>
          <w:sz w:val="36"/>
          <w:szCs w:val="36"/>
        </w:rPr>
        <w:t>10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%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จำนวน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882,346.02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   </w:t>
      </w:r>
      <w:r>
        <w:rPr>
          <w:rFonts w:cs="TH NiramitIT๙" w:ascii="TH NiramitIT๙" w:hAnsi="TH NiramitIT๙"/>
          <w:color w:val="000000"/>
          <w:sz w:val="36"/>
          <w:szCs w:val="36"/>
        </w:rPr>
        <w:t>(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แปดแสนแปดหมื่นสองพันสามร้อยสี่สิบหกบาทสองสตางค์ </w:t>
      </w:r>
      <w:r>
        <w:rPr>
          <w:rFonts w:cs="TH NiramitIT๙" w:ascii="TH NiramitIT๙" w:hAnsi="TH NiramitIT๙"/>
          <w:color w:val="000000"/>
          <w:sz w:val="36"/>
          <w:szCs w:val="36"/>
        </w:rPr>
        <w:t>)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รวมเป็นเงิ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ทั้งสิ้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จำนวน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4,780,741.02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>(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สี่ล้านเจ็ดแสนแปดหมื่นเจ็ดร้อยสี่สิบเอ็ดบาทสองสตางค์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) 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คงเหลือ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เงินสะสม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ที่สามารถจะจ่ายได้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สภาเทศบาลตำบลหงส์หิน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จำนวน 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7,941,114.13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บาท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  <w:sz w:val="36"/>
          <w:szCs w:val="36"/>
        </w:rPr>
        <w:t>(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>เจ็ดล้านเก้าแสนสี่หมื่นหนึ่งพันหนึ่งร้อยสิบสี่บาทสิบสามสตางค์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) </w:t>
      </w:r>
      <w:r>
        <w:rPr>
          <w:rFonts w:ascii="TH NiramitIT๙" w:hAnsi="TH NiramitIT๙" w:cs="TH NiramitIT๙"/>
          <w:color w:val="000000"/>
          <w:sz w:val="36"/>
          <w:sz w:val="36"/>
          <w:szCs w:val="36"/>
        </w:rPr>
        <w:t xml:space="preserve">โดยมีรายละเอียดของโครงการดังนี้  </w:t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</w:r>
    </w:p>
    <w:p>
      <w:pPr>
        <w:pStyle w:val="Normal"/>
        <w:spacing w:before="120" w:after="0"/>
        <w:ind w:right="45" w:hanging="0"/>
        <w:jc w:val="lef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</w:r>
    </w:p>
    <w:p>
      <w:pPr>
        <w:pStyle w:val="Normal"/>
        <w:spacing w:before="120" w:after="0"/>
        <w:ind w:right="45" w:firstLine="2127"/>
        <w:jc w:val="right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  <w:t>…</w:t>
      </w:r>
      <w:r>
        <w:rPr>
          <w:rFonts w:cs="TH NiramitIT๙" w:ascii="TH NiramitIT๙" w:hAnsi="TH NiramitIT๙"/>
          <w:color w:val="000000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3.1.1 </w:t>
      </w:r>
      <w:r>
        <w:rPr>
          <w:rFonts w:ascii="TH SarabunIT๙" w:hAnsi="TH SarabunIT๙" w:cs="TH SarabunIT๙"/>
          <w:sz w:val="36"/>
          <w:sz w:val="36"/>
          <w:szCs w:val="36"/>
        </w:rPr>
        <w:t>โครงการลงทรายถมเพื่อซ่อมแซมถนนเพื่อการเกษตร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right="45"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ลงทรายถมเพื่อซ่อมแซมถนนเพื่อการเกษตรบ้าน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,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บ้าน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งส์หิน อำเภอจุน จังหวัดพะเยา ปริมาณ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สักสั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33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สักสั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33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พวงพยอม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33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พวงพยอมใหม่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33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พวงพยอมใหม่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55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2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พวงพยอมพัฒนา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33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1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ไผ่สีทอ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666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มีประมาณทรายถม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30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แบบแปลนที่เทศบาลตำบลหงส์หินกำหนด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ขอ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อนุมัติ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งินสะสม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นายณัฐพงษ์  ตันกุล  ผู้ใหญ่บ้าน บ้านพวงพยอมใหม่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จ้งปัญหาความเดือดร้อนมายังเทศบาลตำบลหงส์หินว่า ราษฎรได้รับความเดือดร้อนจากการใช้ถนนสายการเกษตร หมู่ที่ </w:t>
      </w:r>
      <w:r>
        <w:rPr>
          <w:rFonts w:cs="TH SarabunIT๙" w:ascii="TH SarabunIT๙" w:hAnsi="TH SarabunIT๙"/>
          <w:sz w:val="36"/>
          <w:szCs w:val="36"/>
        </w:rPr>
        <w:t xml:space="preserve">4,5,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หมู่ที่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  <w:r>
        <w:rPr>
          <w:rFonts w:ascii="TH SarabunIT๙" w:hAnsi="TH SarabunIT๙" w:cs="TH SarabunIT๙"/>
          <w:sz w:val="36"/>
          <w:sz w:val="36"/>
          <w:szCs w:val="36"/>
        </w:rPr>
        <w:t>ตำบลหงส์หิน  ถนนชำรุดเสียหาย  มีสภาพพื้นผิวถนนขรุขระเป็นหลุมเป็นบ่อจำนวนมาก สาเหตุเนื่องมาจาก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ฤดูฝน</w:t>
      </w:r>
      <w:r>
        <w:rPr>
          <w:rFonts w:ascii="TH SarabunIT๙" w:hAnsi="TH SarabunIT๙" w:cs="TH SarabunIT๙"/>
          <w:sz w:val="36"/>
          <w:sz w:val="36"/>
          <w:szCs w:val="36"/>
        </w:rPr>
        <w:t>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ผ่านมาฝนตกหนัก  จึงทำให้เกิดน้ำท่วมฉับพลัน น้ำป่าไหลหลาก การสัญจรไปมาของเกษตรกรเป็นไปด้วยความยากลำบาก เป็นอันตรายในการสัญจร ได้รับความเดือดร้อนเป็นอย่างมาก  เทศบาลตำบลหงส์หินจึงออกตรวจสอบปัญหาความเดือนร้อนดังกล่าว ผลปรากฏว่า ราษฎรได้ประสบปัญหาความเดือนร้อนจากปัญหาถนนการเกษตรสายดังกล่าวชำรุดจริง อันเนื่องจากฤดูฝนที่ผ่านมาได้เกิดพายุฝนจำนวนหลายลูก  ฝนได้ตกหนักมาก  น้ำป่าไหลหลากจากภูเขาอย่างรวดเร็วและเชี่ยวแรง น้ำได้พัดเอาดินลูกรังของถนนเพื่อการเกษตร  บางจุดทำให้ถนนถูกตัดขาด  ถนนบางจุดเป็นหลุมเป็นบ่อ ถนนบางจุดถูกน้ำกัดเซาะ ซึ่งถนนการเกษตรพื้นที่บ้านสักสัน หมู่ที่ </w:t>
      </w:r>
      <w:r>
        <w:rPr>
          <w:rFonts w:cs="TH SarabunIT๙" w:ascii="TH SarabunIT๙" w:hAnsi="TH SarabunIT๙"/>
          <w:sz w:val="36"/>
          <w:szCs w:val="36"/>
        </w:rPr>
        <w:t xml:space="preserve">4,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พวงพยอมที่ </w:t>
      </w:r>
      <w:r>
        <w:rPr>
          <w:rFonts w:cs="TH SarabunIT๙" w:ascii="TH SarabunIT๙" w:hAnsi="TH SarabunIT๙"/>
          <w:sz w:val="36"/>
          <w:szCs w:val="36"/>
        </w:rPr>
        <w:t xml:space="preserve">5,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พวงพยอมใหม่ หมู่ที่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พวงพยอมพัฒนา หมู่ที่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บ้านไผ่สีทอง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ยังไม่ได้รับการซ่อมแซม จึงทำให้การสัญจรไปมาตลอดจนขนย้ายผลผลิตทางการเกษตรในฤดูทำนาปรังที่ผ่านมายากลำบาก ราษฎรได้รับความเดือดร้อนเป็นอย่างมาก จึงมีความจำเป็นต้องลงทรายถมเพื่อซ่อมแซมถนนการเกษตรสายดังกล่าวโดยเร่งด่วน หากดำเนินการล่าช้าออกไปจะทำให้เกษตรกรที่จะเข้าไปทำนาปีในฤดูฝนปี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>นี้ยากลำบาก และจะได้รับความเดือดร้อนเป็นอย่างยิ่ง  และถนนภายในหมู่บ้านของหมู่ที่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spacing w:lineRule="auto" w:line="240" w:before="120" w:after="12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หมู่ที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วามเสียหายจากน้ำท่วมถนน</w:t>
      </w:r>
      <w:r>
        <w:rPr>
          <w:rFonts w:cs="TH SarabunIT๙" w:ascii="TH SarabunIT๙" w:hAnsi="TH SarabunIT๙"/>
          <w:sz w:val="36"/>
          <w:szCs w:val="36"/>
        </w:rPr>
        <w:t xml:space="preserve">...  </w:t>
      </w:r>
    </w:p>
    <w:p>
      <w:pPr>
        <w:pStyle w:val="22"/>
        <w:spacing w:lineRule="auto" w:line="240" w:before="12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ละหมู่ที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วามเสียหายจากน้ำท่วมถนน  ถนนเป็นหลุมเป็นบ่อ และเกิดอุบัติเหตุขึ้นบ่อยครั้งจริง จึงจำเป็นต้องซ่อมแซมโดยเร่งด่วน ดังนั้น เพื่อบำบัดความเดือดร้อนของประชาชน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89 (1)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เสนอให้สภา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อนุมัติ</w:t>
      </w:r>
      <w:r>
        <w:rPr>
          <w:rFonts w:ascii="TH SarabunIT๙" w:hAnsi="TH SarabunIT๙" w:cs="TH SarabunIT๙"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sz w:val="36"/>
          <w:sz w:val="36"/>
          <w:szCs w:val="36"/>
        </w:rPr>
        <w:t>จ่ายเงินสะสม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จ่ายเงินสะสม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9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1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2) </w:t>
      </w:r>
      <w:r>
        <w:rPr>
          <w:rFonts w:ascii="TH SarabunIT๙" w:hAnsi="TH SarabunIT๙" w:cs="TH SarabunIT๙"/>
          <w:sz w:val="36"/>
          <w:sz w:val="36"/>
          <w:szCs w:val="36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3)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 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องนายกเทศมนตรีตำบลหงส์หิน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ให้ใช้จ่ายเงินสะสมเพื่อดำเนินโครงการลงทรายถมเพื่อซ่อมแซมถนนเพื่อการเกษตรบ้านหมู่ที่ </w:t>
      </w:r>
      <w:r>
        <w:rPr>
          <w:rFonts w:cs="TH SarabunIT๙" w:ascii="TH SarabunIT๙" w:hAnsi="TH SarabunIT๙"/>
          <w:sz w:val="36"/>
          <w:szCs w:val="36"/>
        </w:rPr>
        <w:t>4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หมู่ที่ </w:t>
      </w:r>
      <w:r>
        <w:rPr>
          <w:rFonts w:cs="TH SarabunIT๙" w:ascii="TH SarabunIT๙" w:hAnsi="TH SarabunIT๙"/>
          <w:sz w:val="36"/>
          <w:szCs w:val="36"/>
        </w:rPr>
        <w:t xml:space="preserve">5,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หมู่ที่ </w:t>
      </w:r>
      <w:r>
        <w:rPr>
          <w:rFonts w:cs="TH SarabunIT๙" w:ascii="TH SarabunIT๙" w:hAnsi="TH SarabunIT๙"/>
          <w:sz w:val="36"/>
          <w:szCs w:val="36"/>
        </w:rPr>
        <w:t>6,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หมู่ที่ </w:t>
      </w:r>
      <w:r>
        <w:rPr>
          <w:rFonts w:cs="TH SarabunIT๙" w:ascii="TH SarabunIT๙" w:hAnsi="TH SarabunIT๙"/>
          <w:sz w:val="36"/>
          <w:szCs w:val="36"/>
        </w:rPr>
        <w:t xml:space="preserve">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บ้านหมู่ที่ </w:t>
      </w:r>
      <w:r>
        <w:rPr>
          <w:rFonts w:cs="TH SarabunIT๙" w:ascii="TH SarabunIT๙" w:hAnsi="TH SarabunIT๙"/>
          <w:sz w:val="36"/>
          <w:szCs w:val="36"/>
        </w:rPr>
        <w:t xml:space="preserve">12 </w:t>
      </w:r>
      <w:r>
        <w:rPr>
          <w:rFonts w:ascii="TH SarabunIT๙" w:hAnsi="TH SarabunIT๙" w:cs="TH SarabunIT๙"/>
          <w:sz w:val="36"/>
          <w:sz w:val="36"/>
          <w:szCs w:val="36"/>
        </w:rPr>
        <w:t>ตำบลหงส์หิน อำเภอจุน จังหวัดพะเย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30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บาทถ้วน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มติที่ประชุม</w:t>
      </w:r>
      <w:r>
        <w:rPr>
          <w:rFonts w:cs="TH SarabunIT๙" w:ascii="TH SarabunIT๙" w:hAnsi="TH SarabunIT๙"/>
          <w:sz w:val="36"/>
          <w:szCs w:val="36"/>
        </w:rPr>
        <w:t>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67"/>
        <w:gridCol w:w="332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ให้ใช้จ่ายเงินสะสมเพื่อดำเนินโครงการลงทรายถมเพื่อซ่อมแซมถนนเพื่อการเกษตรบ้าน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,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้าน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,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้าน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,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้าน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บ้าน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ำบลหงส์หิน อำเภอจุน จังหวัดพะเยา 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00,0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มแสน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ลงหินคลุกเพื่อซ่อมแซมถนนที่ใช้สัญจรภายในหมู่บ้าน บ้านสักทุ่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ละบ้านสักทอ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งส์หิน อำเภอจุน จังหวัดพะเยา ปริมาณ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สักทุ่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1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0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ได้ปริมาตรหินคลุก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28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สักทอ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3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0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 หรือได้ปริมาตรหินคลุก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84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ุ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สักทอง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กว้างเฉลี่ย </w:t>
      </w:r>
      <w:r>
        <w:rPr>
          <w:rFonts w:cs="TH SarabunIT๙" w:ascii="TH SarabunIT๙" w:hAnsi="TH SarabunIT๙"/>
          <w:sz w:val="36"/>
          <w:szCs w:val="36"/>
        </w:rPr>
        <w:t xml:space="preserve">3.5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ยาว </w:t>
      </w:r>
      <w:r>
        <w:rPr>
          <w:rFonts w:cs="TH SarabunIT๙" w:ascii="TH SarabunIT๙" w:hAnsi="TH SarabunIT๙"/>
          <w:sz w:val="36"/>
          <w:szCs w:val="36"/>
        </w:rPr>
        <w:t xml:space="preserve">15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นาเฉลี่ย </w:t>
      </w:r>
      <w:r>
        <w:rPr>
          <w:rFonts w:cs="TH SarabunIT๙" w:ascii="TH SarabunIT๙" w:hAnsi="TH SarabunIT๙"/>
          <w:sz w:val="36"/>
          <w:szCs w:val="36"/>
        </w:rPr>
        <w:t xml:space="preserve">0.08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หรือได้ปริมาตรหินคลุกไม่น้อยกว่า </w:t>
      </w:r>
      <w:r>
        <w:rPr>
          <w:rFonts w:cs="TH SarabunIT๙" w:ascii="TH SarabunIT๙" w:hAnsi="TH SarabunIT๙"/>
          <w:sz w:val="36"/>
          <w:szCs w:val="36"/>
        </w:rPr>
        <w:t xml:space="preserve">42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ูกบาศก์เมตร งบประมาณ </w:t>
      </w:r>
      <w:r>
        <w:rPr>
          <w:rFonts w:cs="TH SarabunIT๙" w:ascii="TH SarabunIT๙" w:hAnsi="TH SarabunIT๙"/>
          <w:sz w:val="36"/>
          <w:szCs w:val="36"/>
        </w:rPr>
        <w:t>155,000.00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ห้า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แบบแปลนที่เทศบาลตำบลหงส์หินกำหนด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ขอ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อนุมัติ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งินสะสม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หงส์หิน ได้ตรวจสอบปัญหาความเดือดร้อนของราษฎรที่ใช้เส้นทางของถนนภายในหมู่บ้าน บ้านสักทุ่ง 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และบ้านสักทอง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ที่ยังเป็นถนนดินลูกรังที่ถูกน้ำท่วม ชำรุดเสียหาย ถนนเป็นหลุมเป็นบ่อ แล้วปรากฏว่าถนนภายในหมู่บ้านของ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หมู่ที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วามเสียหายจากน้ำท่วมถนน ถนนเป็นหลุมเป็นบ่อ และเกิดอุบัติเหตุขึ้นบ่อยครั้งจริง จึงจำเป็นต้องซ่อมแซมโดยเร่งด่วน ดังนั้น เพื่อบำบัดความเดือดร้อนของประชาชน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89 (1)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เสนอให้สภา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อนุมัติ</w:t>
      </w:r>
      <w:r>
        <w:rPr>
          <w:rFonts w:ascii="TH SarabunIT๙" w:hAnsi="TH SarabunIT๙" w:cs="TH SarabunIT๙"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sz w:val="36"/>
          <w:sz w:val="36"/>
          <w:szCs w:val="36"/>
        </w:rPr>
        <w:t>จ่ายเง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ะสม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จ่ายเงินสะสม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spacing w:lineRule="auto" w:line="240" w:before="120" w:after="120"/>
        <w:ind w:firstLine="2127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9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ปกครองส่วน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9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1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2) </w:t>
      </w:r>
      <w:r>
        <w:rPr>
          <w:rFonts w:ascii="TH SarabunIT๙" w:hAnsi="TH SarabunIT๙" w:cs="TH SarabunIT๙"/>
          <w:sz w:val="36"/>
          <w:sz w:val="36"/>
          <w:szCs w:val="36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(3)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   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 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ตามที่ท่านรองนายกเทศมนตรีตำบลหงส์หิน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ให้ใช้จ่ายเงินสะสมเพื่อดำเนินโครงการลงหินคลุกเพื่อซ่อมแซมถนนที่ใช้สัญจรภายในหมู่บ้าน บ้านสักทุ่ง หมู่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บ้านสักทอง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งบประมาณ </w:t>
      </w:r>
      <w:r>
        <w:rPr>
          <w:rFonts w:cs="TH SarabunIT๙" w:ascii="TH SarabunIT๙" w:hAnsi="TH SarabunIT๙"/>
          <w:sz w:val="36"/>
          <w:szCs w:val="36"/>
        </w:rPr>
        <w:t>155,000.00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หนึ่งแสนห้าหมื่นห้าพั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850"/>
        <w:gridCol w:w="393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046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ให้ใช้จ่ายเงินสะสมเพื่อดำเนินโครงการลงหินคลุกเพื่อซ่อมแซมถนนที่ใช้สัญจรภายในหมู่บ้าน บ้านสักทุ่ง 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และบ้านสักทอง 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ำบลหงส์หิน อำเภอจุน จังหวัดพะเยา 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55,000.00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นึ่งแสนห้าหมื่นห้าพัน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22"/>
        <w:spacing w:lineRule="auto" w:line="240" w:before="120" w:after="12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.../3.1.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ครงการวางท่อระบายน้ำซีเมนไยห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AC</w:t>
      </w:r>
      <w:r>
        <w:rPr>
          <w:rFonts w:cs="TH SarabunIT๙" w:ascii="TH SarabunIT๙" w:hAnsi="TH SarabunIT๙"/>
          <w:sz w:val="36"/>
          <w:szCs w:val="36"/>
        </w:rPr>
        <w:t>)...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วางท่อระบายน้ำซีเมนไยหิ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AC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นาด ศ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6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ม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า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ตร  บ้านสันติสุข 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งส์หิน  อำเภอจุน  จังหวัดพะเยา ปริมาณ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างท่อระบายน้ำซีเมนไยห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AC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</w:rPr>
        <w:t xml:space="preserve">15 </w:t>
      </w:r>
      <w:r>
        <w:rPr>
          <w:rFonts w:ascii="TH SarabunIT๙" w:hAnsi="TH SarabunIT๙" w:cs="TH SarabunIT๙"/>
          <w:sz w:val="36"/>
          <w:sz w:val="36"/>
          <w:szCs w:val="36"/>
        </w:rPr>
        <w:t>ขนาด ศก</w:t>
      </w:r>
      <w:r>
        <w:rPr>
          <w:rFonts w:cs="TH SarabunIT๙" w:ascii="TH SarabunIT๙" w:hAnsi="TH SarabunIT๙"/>
          <w:sz w:val="36"/>
          <w:szCs w:val="36"/>
        </w:rPr>
        <w:t xml:space="preserve">.600 </w:t>
      </w:r>
      <w:r>
        <w:rPr>
          <w:rFonts w:ascii="TH SarabunIT๙" w:hAnsi="TH SarabunIT๙" w:cs="TH SarabunIT๙"/>
          <w:sz w:val="36"/>
          <w:sz w:val="36"/>
          <w:szCs w:val="36"/>
        </w:rPr>
        <w:t>ม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าว </w:t>
      </w:r>
      <w:r>
        <w:rPr>
          <w:rFonts w:cs="TH SarabunIT๙" w:ascii="TH SarabunIT๙" w:hAnsi="TH SarabunIT๙"/>
          <w:sz w:val="36"/>
          <w:szCs w:val="36"/>
        </w:rPr>
        <w:t xml:space="preserve">5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แบบแปลนที่เทศบาลตำบลหงส์หินกำหนด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ขอ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อนุมัติ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งินสะสม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นายโสภณ  ตาคำ  ผู้ใหญ่บ้าน  บ้านสันติสุข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จ้งปัญหาความเดือดร้อนมายังเทศบาลตำบลหงส์หินว่าถนนทางเข้าโรงสีข้าวชุมชนบ้านสันติสุข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ไม่มีท่อระบายน้ำ  เวลาฝนตกหนักน้ำระบายไม่ทัน  ทำให้น้ำท่วมไร่นาราษฎรบริเวณใกล้เคียงพื้นที่ดังกล่าว ทำให้ราษฎรได้รับความเดือดร้อนเป็นอย่างมาก เทศบาลตำบลหงส์หิน ได้ออกตรวจสอบปัญหาความเดือดร้อนดังกล่าวแล้ว ปรากฏว่า เกษตรกรที่อยู่ใกล้พื้นที่ทางเข้าโรงสีข้าวชุมชนบ้านสันติสุข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วามเดือดร้อนจากน้ำท่วมนาข้าวจริง  เนื่องจากไม่มีท่อระบายน้ำ  น้ำไม่สามารถระบายออกได้เมื่อเวลาฝนต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เป็นต้องวางท่อระบายน้ำเพื่อระบายน้ำออกจากพื้นที่ดังกล่าว ดังนั้น เพื่อบำบัดความเดือดร้อนของประชาชน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89 (1)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เสนอให้สภา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อนุมัติ</w:t>
      </w:r>
      <w:r>
        <w:rPr>
          <w:rFonts w:ascii="TH SarabunIT๙" w:hAnsi="TH SarabunIT๙" w:cs="TH SarabunIT๙"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sz w:val="36"/>
          <w:sz w:val="36"/>
          <w:szCs w:val="36"/>
        </w:rPr>
        <w:t>จ่ายเงินสะสม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จ่ายเงินสะสม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9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1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2) </w:t>
      </w:r>
      <w:r>
        <w:rPr>
          <w:rFonts w:ascii="TH SarabunIT๙" w:hAnsi="TH SarabunIT๙" w:cs="TH SarabunIT๙"/>
          <w:sz w:val="36"/>
          <w:sz w:val="36"/>
          <w:szCs w:val="36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3)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right"/>
        <w:rPr/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ทั้งนี้ ให้องค์กรปกครองส่วนท้องถิ่น</w:t>
      </w:r>
      <w:r>
        <w:rPr>
          <w:rFonts w:ascii="TH SarabunIT๙" w:hAnsi="TH SarabunIT๙" w:cs="TH SarabunIT๙"/>
          <w:sz w:val="36"/>
          <w:sz w:val="36"/>
          <w:szCs w:val="36"/>
        </w:rPr>
        <w:t>…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 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องนายกเทศมนตรีตำบลหงส์หิน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ให้ใช้จ่ายเงินสะสมเพื่อดำเนินโครงการวางท่อระบายน้ำซีเมนไยห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sz w:val="36"/>
          <w:szCs w:val="36"/>
        </w:rPr>
        <w:t>AC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sz w:val="36"/>
          <w:szCs w:val="36"/>
        </w:rPr>
        <w:t xml:space="preserve">15 </w:t>
      </w:r>
      <w:r>
        <w:rPr>
          <w:rFonts w:ascii="TH SarabunIT๙" w:hAnsi="TH SarabunIT๙" w:cs="TH SarabunIT๙"/>
          <w:sz w:val="36"/>
          <w:sz w:val="36"/>
          <w:szCs w:val="36"/>
        </w:rPr>
        <w:t>ขนาด ศก</w:t>
      </w:r>
      <w:r>
        <w:rPr>
          <w:rFonts w:cs="TH SarabunIT๙" w:ascii="TH SarabunIT๙" w:hAnsi="TH SarabunIT๙"/>
          <w:sz w:val="36"/>
          <w:szCs w:val="36"/>
        </w:rPr>
        <w:t xml:space="preserve">.600 </w:t>
      </w:r>
      <w:r>
        <w:rPr>
          <w:rFonts w:ascii="TH SarabunIT๙" w:hAnsi="TH SarabunIT๙" w:cs="TH SarabunIT๙"/>
          <w:sz w:val="36"/>
          <w:sz w:val="36"/>
          <w:szCs w:val="36"/>
        </w:rPr>
        <w:t>ม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ยาว </w:t>
      </w:r>
      <w:r>
        <w:rPr>
          <w:rFonts w:cs="TH SarabunIT๙" w:ascii="TH SarabunIT๙" w:hAnsi="TH SarabunIT๙"/>
          <w:sz w:val="36"/>
          <w:szCs w:val="36"/>
        </w:rPr>
        <w:t xml:space="preserve">5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 บ้านสันติสุข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 อำเภอจุน  จังหวัดพะเยา 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40,00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67"/>
        <w:gridCol w:w="332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9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อนุมัติให้ใช้จ่ายเงินสะสมเพื่อดำเนินโครงการวางท่อระบายน้ำซีเมนไยหิ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AC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นาด ศก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6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ม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ยาว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เมตร บ้านสันติสุข  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ำบลหงส์หิน อำเภอจุน จังหวัดพะเยา งบประมาณ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40,000.00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่หมื่น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22"/>
        <w:spacing w:lineRule="auto" w:line="240" w:before="120" w:after="120"/>
        <w:ind w:firstLine="1985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จาะบ่อบาดาล บ้านสันติสุข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หงส์หิน อำเภอจุน จังหวัดพะเยา  ปริมาณ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นาดบ่อเส้นผ่าศูนย์กลาง </w:t>
      </w:r>
      <w:r>
        <w:rPr>
          <w:rFonts w:cs="TH SarabunIT๙" w:ascii="TH SarabunIT๙" w:hAnsi="TH SarabunIT๙"/>
          <w:sz w:val="36"/>
          <w:szCs w:val="36"/>
        </w:rPr>
        <w:t xml:space="preserve">6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ิ้ว ความลึกเฉลี่ยตั้งแต่ </w:t>
      </w:r>
      <w:r>
        <w:rPr>
          <w:rFonts w:cs="TH SarabunIT๙" w:ascii="TH SarabunIT๙" w:hAnsi="TH SarabunIT๙"/>
          <w:sz w:val="36"/>
          <w:szCs w:val="36"/>
        </w:rPr>
        <w:t xml:space="preserve">100.10 - 120.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งบประมาณ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30</w:t>
      </w:r>
      <w:r>
        <w:rPr>
          <w:rFonts w:cs="TH SarabunIT๙" w:ascii="TH SarabunIT๙" w:hAnsi="TH SarabunIT๙"/>
          <w:sz w:val="36"/>
          <w:szCs w:val="36"/>
        </w:rPr>
        <w:t>,000.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สาม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ตามแบบแปลนที่เทศบาลตำบลหงส์หินกำหนด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ขอ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อนุมัติ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งินสะสม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ด้วยนายโสภณ  ตาคำ ผู้ใหญ่บ้าน บ้านสันติสุข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 อำเภอจุน  จังหวัดพะเยา  แจ้งปัญหาความเดือดร้อนมายังเทศบาลตำบลหงส์หินว่าประปาหมู่บ้าน  บ้านสันติสุข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>ซึ่งขุดเจาะเมื่อ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49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กรมทรัพยากรธรณี ลึก </w:t>
      </w:r>
      <w:r>
        <w:rPr>
          <w:rFonts w:cs="TH SarabunIT๙" w:ascii="TH SarabunIT๙" w:hAnsi="TH SarabunIT๙"/>
          <w:sz w:val="36"/>
          <w:szCs w:val="36"/>
        </w:rPr>
        <w:t xml:space="preserve">1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มตร ใช้มาจนปริมาณน้ำมีน้อย ไม่เพียงพอกับความต้องการของประชากรในหมู่บ้าน จำนวน </w:t>
      </w:r>
      <w:r>
        <w:rPr>
          <w:rFonts w:cs="TH SarabunIT๙" w:ascii="TH SarabunIT๙" w:hAnsi="TH SarabunIT๙"/>
          <w:sz w:val="36"/>
          <w:szCs w:val="36"/>
        </w:rPr>
        <w:t xml:space="preserve">11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วเรือน </w:t>
      </w:r>
      <w:r>
        <w:rPr>
          <w:rFonts w:cs="TH SarabunIT๙" w:ascii="TH SarabunIT๙" w:hAnsi="TH SarabunIT๙"/>
          <w:sz w:val="36"/>
          <w:szCs w:val="36"/>
        </w:rPr>
        <w:t xml:space="preserve">344 </w:t>
      </w:r>
      <w:r>
        <w:rPr>
          <w:rFonts w:ascii="TH SarabunIT๙" w:hAnsi="TH SarabunIT๙" w:cs="TH SarabunIT๙"/>
          <w:sz w:val="36"/>
          <w:sz w:val="36"/>
          <w:szCs w:val="36"/>
        </w:rPr>
        <w:t>คน ได้รับความเดือดร้อนเป็นอย่างมาก เทศบาลตำบลหงส์หิน ได้ออกตรวจสอบปัญหาความเดือดร้อนดังกล่าวแล้ว ปรากฏว่า 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้านสันติสุข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สบปัญหาภัยแล้ง น้ำใต้ดินแห้งและมีน้อย ทำให้บ่อบาดาลเดิม ไม่สามารถสูบน้ำมาผลิตน้ำประปาได้ ทำให้กลุ่มผู้ใช้น้ำของระบบประปาหมูบ้าน  บ้านสันติสุข 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 </w:t>
      </w:r>
      <w:r>
        <w:rPr>
          <w:rFonts w:ascii="TH SarabunIT๙" w:hAnsi="TH SarabunIT๙" w:cs="TH SarabunIT๙"/>
          <w:sz w:val="36"/>
          <w:sz w:val="36"/>
          <w:szCs w:val="36"/>
        </w:rPr>
        <w:t>ได้รับความ</w:t>
      </w:r>
    </w:p>
    <w:p>
      <w:pPr>
        <w:pStyle w:val="22"/>
        <w:spacing w:lineRule="auto" w:line="240" w:before="120" w:after="12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2"/>
        <w:spacing w:lineRule="auto" w:line="240" w:before="120" w:after="12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/</w:t>
      </w:r>
      <w:r>
        <w:rPr>
          <w:rFonts w:ascii="TH SarabunIT๙" w:hAnsi="TH SarabunIT๙" w:cs="TH SarabunIT๙"/>
          <w:sz w:val="36"/>
          <w:sz w:val="36"/>
          <w:szCs w:val="36"/>
        </w:rPr>
        <w:t>เดือดร้อนเป็นอย่างมาก</w:t>
      </w:r>
      <w:r>
        <w:rPr>
          <w:rFonts w:cs="TH SarabunIT๙" w:ascii="TH SarabunIT๙" w:hAnsi="TH SarabunIT๙"/>
          <w:sz w:val="36"/>
          <w:szCs w:val="36"/>
        </w:rPr>
        <w:t xml:space="preserve">...  </w:t>
      </w:r>
    </w:p>
    <w:p>
      <w:pPr>
        <w:pStyle w:val="22"/>
        <w:spacing w:lineRule="auto" w:line="240" w:before="120" w:after="1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ดือดร้อนเป็นอย่างมาก  จำเป็นต้องหาแหล่งน้ำบาดาลเพื่อทำการเจาะบ่อบาดาลใหม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เพื่อบำบัดความเดือดร้อนของประชาชน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ป็นไปตามข้อ </w:t>
      </w:r>
      <w:r>
        <w:rPr>
          <w:rFonts w:cs="TH SarabunIT๙" w:ascii="TH SarabunIT๙" w:hAnsi="TH SarabunIT๙"/>
          <w:sz w:val="36"/>
          <w:szCs w:val="36"/>
        </w:rPr>
        <w:t xml:space="preserve">89 (1) </w:t>
      </w:r>
      <w:r>
        <w:rPr>
          <w:rFonts w:ascii="TH SarabunIT๙" w:hAnsi="TH SarabunIT๙" w:cs="TH SarabunIT๙"/>
          <w:sz w:val="36"/>
          <w:sz w:val="36"/>
          <w:szCs w:val="36"/>
        </w:rPr>
        <w:t>ของ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จึงขอเสนอให้สภาเทศบาลตำบลหงส์หิ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อนุมัติ</w:t>
      </w:r>
      <w:r>
        <w:rPr>
          <w:rFonts w:ascii="TH SarabunIT๙" w:hAnsi="TH SarabunIT๙" w:cs="TH SarabunIT๙"/>
          <w:sz w:val="36"/>
          <w:sz w:val="36"/>
          <w:szCs w:val="36"/>
        </w:rPr>
        <w:t>ใช้</w:t>
      </w:r>
      <w:r>
        <w:rPr>
          <w:rFonts w:ascii="TH SarabunIT๙" w:hAnsi="TH SarabunIT๙" w:cs="TH SarabunIT๙"/>
          <w:sz w:val="36"/>
          <w:sz w:val="36"/>
          <w:szCs w:val="36"/>
        </w:rPr>
        <w:t>จ่ายเงินสะสม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th-TH"/>
        </w:rPr>
        <w:t>จ่าเอกอดุลย์ ฤาชา เลขานุการสภาเทศบาลตำบลหงส์หิ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lang w:eastAsia="th-TH"/>
        </w:rPr>
        <w:t xml:space="preserve"> ได้ชี้แจงข้อกฎหมายเกี่ยวกับ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ช้จ่ายเงินสะสม </w:t>
      </w:r>
      <w:r>
        <w:rPr>
          <w:rFonts w:ascii="TH SarabunIT๙" w:hAnsi="TH SarabunIT๙" w:cs="TH SarabunIT๙"/>
          <w:sz w:val="36"/>
          <w:sz w:val="36"/>
          <w:szCs w:val="36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ก้ไขเพิ่มเติมถึง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 </w:t>
      </w:r>
      <w:r>
        <w:rPr>
          <w:rFonts w:cs="TH SarabunIT๙" w:ascii="TH SarabunIT๙" w:hAnsi="TH SarabunIT๙"/>
          <w:sz w:val="36"/>
          <w:szCs w:val="36"/>
        </w:rPr>
        <w:t xml:space="preserve">89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1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2) </w:t>
      </w:r>
      <w:r>
        <w:rPr>
          <w:rFonts w:ascii="TH SarabunIT๙" w:hAnsi="TH SarabunIT๙" w:cs="TH SarabunIT๙"/>
          <w:sz w:val="36"/>
          <w:sz w:val="36"/>
          <w:szCs w:val="36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(3) </w:t>
      </w:r>
      <w:r>
        <w:rPr>
          <w:rFonts w:ascii="TH SarabunIT๙" w:hAnsi="TH SarabunIT๙" w:cs="TH SarabunIT๙"/>
          <w:sz w:val="36"/>
          <w:sz w:val="36"/>
          <w:szCs w:val="36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ทั้งนี้ ให้องค์กรปกครองส่วนท้องถิ่น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นายสมชาย แก้วไกรคช ประธานสภาเทศบาลตำบลหงส์หิน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ตามที่ท่าน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รองนายกเทศมนตรีตำบลหงส์หิน 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>ได้นำเสนอเพื่อให้สภาเทศบาลตำบลหงส์หินพิจารณ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นุมัติให้ใช้จ่ายเงินสะสมเพื่อดำเนินโครงการเจาะบ่อบาดาล บ้านสันติสุข หมู่ที่ </w:t>
      </w:r>
      <w:r>
        <w:rPr>
          <w:rFonts w:cs="TH SarabunIT๙" w:ascii="TH SarabunIT๙" w:hAnsi="TH SarabunIT๙"/>
          <w:sz w:val="36"/>
          <w:szCs w:val="36"/>
        </w:rPr>
        <w:t xml:space="preserve">1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ำบลหงส์หิน อำเภอจุน จังหวัดพะเยา  งบประมาณ  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30</w:t>
      </w:r>
      <w:r>
        <w:rPr>
          <w:rFonts w:cs="TH SarabunIT๙" w:ascii="TH SarabunIT๙" w:hAnsi="TH SarabunIT๙"/>
          <w:sz w:val="36"/>
          <w:szCs w:val="36"/>
        </w:rPr>
        <w:t>,000.-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ามแสนสามหมื่นบาทถ้วน</w:t>
      </w:r>
      <w:r>
        <w:rPr>
          <w:rFonts w:cs="TH SarabunIT๙" w:ascii="TH SarabunIT๙" w:hAnsi="TH SarabunIT๙"/>
          <w:sz w:val="36"/>
          <w:szCs w:val="36"/>
        </w:rPr>
        <w:t xml:space="preserve">) 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และเลขานุการสภาเทศบาลตำบลหงส์หินได้ชี้แจงกฎหมายที่เกี่ยวข้อง ให้ที่ประชุมได้ทราบแล้ว มีสมาชิกท่านใดสงสัยเชิญสอบถามหรือจะอภิปรายขอ</w:t>
      </w:r>
      <w:r>
        <w:rPr>
          <w:rFonts w:ascii="TH SarabunIT๙" w:hAnsi="TH SarabunIT๙" w:cs="TH SarabunIT๙"/>
          <w:sz w:val="36"/>
          <w:sz w:val="36"/>
          <w:szCs w:val="36"/>
        </w:rPr>
        <w:t>เรียนเชิ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ญ หากไม่มีสมาชิกท่านใดสอบถามหรืออภิปราย จึงขอมติที่ประชุม</w:t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ind w:firstLine="2127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มติที่ประชุม</w:t>
      </w:r>
      <w:r>
        <w:rPr>
          <w:rFonts w:cs="TH SarabunIT๙" w:ascii="TH SarabunIT๙" w:hAnsi="TH SarabunIT๙"/>
          <w:sz w:val="36"/>
          <w:szCs w:val="36"/>
        </w:rPr>
        <w:t>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567"/>
        <w:gridCol w:w="332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มติที่ประชุ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สมาชิกเข้าร่วมประชุมทั้งหม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ท่าน  รวมประธานสภาฯ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เห็นชอบ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ดออกเสีย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ไม่เห็นชอบ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สีย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149" w:type="dxa"/>
            <w:gridSpan w:val="3"/>
            <w:tcBorders/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โครงการเจาะบ่อบาดาล บ้านสันติสุข หมู่ที่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ตำบลหงส์หิน อำเภอจุน จังหวัดพะเยา  งบประมาณ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,000.-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มแสนสามหมื่นบาทถ้ว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-  </w:t>
      </w:r>
      <w:r>
        <w:rPr>
          <w:rFonts w:ascii="TH SarabunIT๙" w:hAnsi="TH SarabunIT๙" w:cs="TH SarabunIT๙"/>
          <w:sz w:val="36"/>
          <w:sz w:val="36"/>
          <w:szCs w:val="36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ิกประชุม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4"/>
        <w:gridCol w:w="294"/>
        <w:gridCol w:w="1832"/>
        <w:gridCol w:w="283"/>
        <w:gridCol w:w="1430"/>
        <w:gridCol w:w="555"/>
        <w:gridCol w:w="425"/>
        <w:gridCol w:w="709"/>
        <w:gridCol w:w="1701"/>
        <w:gridCol w:w="38"/>
        <w:gridCol w:w="1096"/>
        <w:gridCol w:w="618"/>
        <w:gridCol w:w="658"/>
      </w:tblGrid>
      <w:tr>
        <w:trPr/>
        <w:tc>
          <w:tcPr>
            <w:tcW w:w="1713" w:type="dxa"/>
            <w:gridSpan w:val="3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832" w:type="dxa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จ่าเอก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อด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ลย์ ฤาชา</w:t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ผู้บันทึกรายงานการประชุม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1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832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อดุลย์ ฤาชา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3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713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5234" w:type="dxa"/>
            <w:gridSpan w:val="6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เลขานุการสภาเทศบาลตำบลหงส์หิน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00" w:type="dxa"/>
            <w:gridSpan w:val="1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คณะกรรมการตรวจรายงานการประชุมแล้ว เมื่อวัน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.............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..........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............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 ................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0400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ยอิ่นคำ สักลอ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ระธานกรรมการ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งสาวอรุณี มะลือวงค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กรรมการ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อิ่นคำ สักล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งสาวอรุณี มะลือวงค์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ยสุวรรณ เทพสาย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กรรมการ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ยรณรงค์ ลาปา</w:t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เลขานุการ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สุวรรณ เทพสาย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รณรงค์ ลาปา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2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นายสมชาย แก้วไกรคช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ผู้รับรองรายงานการประชุม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Heading2"/>
              <w:spacing w:before="12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นายสมชาย แก้วไกรคช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2"/>
              <w:snapToGrid w:val="false"/>
              <w:spacing w:before="120" w:after="0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gridSpan w:val="9"/>
            <w:tcBorders/>
          </w:tcPr>
          <w:p>
            <w:pPr>
              <w:pStyle w:val="Heading2"/>
              <w:spacing w:before="12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ระธานสภาเทศบาลตำบลหงส์หิน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1419" w:type="dxa"/>
            <w:gridSpan w:val="2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 xml:space="preserve">  </w:t>
            </w:r>
          </w:p>
        </w:tc>
        <w:tc>
          <w:tcPr>
            <w:tcW w:w="9639" w:type="dxa"/>
            <w:gridSpan w:val="1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 xml:space="preserve">สภาเทศบาลตำบลหงส์หิน มีมติรับรองรายงานการประชุมครั้งนี้แล้ว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ในการประชุมสมัย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>............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สมัย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 xml:space="preserve">ที่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.............. 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ประจำปี พ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 xml:space="preserve">.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>...................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ครั้ง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color w:val="000000"/>
                <w:sz w:val="36"/>
                <w:szCs w:val="36"/>
              </w:rPr>
              <w:t>....../.........</w:t>
            </w:r>
            <w:r>
              <w:rPr>
                <w:rFonts w:ascii="TH SarabunIT๙" w:hAnsi="TH SarabunIT๙" w:eastAsia="Angsana New" w:cs="TH SarabunIT๙"/>
                <w:color w:val="000000"/>
                <w:sz w:val="36"/>
                <w:sz w:val="36"/>
                <w:szCs w:val="36"/>
              </w:rPr>
              <w:t>ใน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..........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ที่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.............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 xml:space="preserve">.................... 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6"/>
                <w:sz w:val="36"/>
                <w:szCs w:val="36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  <w:t>. ....................</w:t>
            </w:r>
          </w:p>
        </w:tc>
      </w:tr>
    </w:tbl>
    <w:p>
      <w:pPr>
        <w:pStyle w:val="Normal"/>
        <w:ind w:left="1797" w:hanging="180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b/>
        <w:b/>
        <w:bCs/>
        <w:sz w:val="36"/>
        <w:szCs w:val="36"/>
      </w:rPr>
    </w:pPr>
    <w:r>
      <w:rPr>
        <w:rFonts w:cs="TH NiramitIT๙" w:ascii="TH NiramitIT๙" w:hAnsi="TH NiramitIT๙"/>
        <w:b/>
        <w:bCs/>
        <w:sz w:val="36"/>
        <w:szCs w:val="36"/>
        <w:lang w:val="th-TH"/>
      </w:rPr>
      <w:t xml:space="preserve">~ </w:t>
    </w:r>
    <w:r>
      <w:rPr>
        <w:rFonts w:cs="TH NiramitIT๙" w:ascii="TH NiramitIT๙" w:hAnsi="TH NiramitIT๙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NiramitIT๙" w:ascii="TH NiramitIT๙" w:hAnsi="TH NiramitIT๙"/>
      </w:rPr>
      <w:instrText xml:space="preserve"> PAGE </w:instrText>
    </w:r>
    <w:r>
      <w:rPr>
        <w:sz w:val="36"/>
        <w:b/>
        <w:szCs w:val="36"/>
        <w:bCs/>
        <w:rFonts w:cs="TH NiramitIT๙" w:ascii="TH NiramitIT๙" w:hAnsi="TH NiramitIT๙"/>
      </w:rPr>
      <w:fldChar w:fldCharType="separate"/>
    </w:r>
    <w:r>
      <w:rPr>
        <w:sz w:val="36"/>
        <w:b/>
        <w:szCs w:val="36"/>
        <w:bCs/>
        <w:rFonts w:cs="TH NiramitIT๙" w:ascii="TH NiramitIT๙" w:hAnsi="TH NiramitIT๙"/>
      </w:rPr>
      <w:t>20</w:t>
    </w:r>
    <w:r>
      <w:rPr>
        <w:sz w:val="36"/>
        <w:b/>
        <w:szCs w:val="36"/>
        <w:bCs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b/>
        <w:bCs/>
        <w:sz w:val="36"/>
        <w:szCs w:val="36"/>
        <w:lang w:val="th-TH"/>
      </w:rPr>
      <w:t xml:space="preserve"> ~</w:t>
    </w:r>
  </w:p>
  <w:p>
    <w:pPr>
      <w:pStyle w:val="Header"/>
      <w:rPr>
        <w:rFonts w:ascii="TH NiramitIT๙" w:hAnsi="TH NiramitIT๙" w:cs="TH NiramitIT๙"/>
        <w:b/>
        <w:b/>
        <w:bCs/>
        <w:sz w:val="36"/>
        <w:szCs w:val="36"/>
      </w:rPr>
    </w:pPr>
    <w:r>
      <w:rPr>
        <w:rFonts w:cs="TH NiramitIT๙" w:ascii="TH NiramitIT๙" w:hAnsi="TH NiramitIT๙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เนื้อความ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Tahoma" w:hAnsi="Tahoma" w:cs="Tahoma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26:00Z</dcterms:created>
  <dc:creator>USER</dc:creator>
  <dc:description/>
  <cp:keywords/>
  <dc:language>en-US</dc:language>
  <cp:lastModifiedBy>นิติกร</cp:lastModifiedBy>
  <cp:lastPrinted>2019-02-26T10:37:00Z</cp:lastPrinted>
  <dcterms:modified xsi:type="dcterms:W3CDTF">2020-06-08T07:46:00Z</dcterms:modified>
  <cp:revision>251</cp:revision>
  <dc:subject/>
  <dc:title/>
</cp:coreProperties>
</file>